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|##################?��#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8D##</w:t>
      </w:r>
      <w:r>
        <w:rPr/>
        <w:t>螑</w:t>
      </w:r>
      <w:r>
        <w:rPr/>
        <w:t>##</w:t>
      </w:r>
      <w:r>
        <w:rPr/>
        <w:t>螑</w:t>
      </w:r>
      <w:r>
        <w:rPr/>
        <w:t>##?######+#######################��##########��##########��##################?####?######?##C#######C#######C#######C#######C###############����####W#######W#######W###8###?##?##;#######W#######N!##?##O#######O#######e#######e#######e#######?######?######?######?######?######?######?######?######?######?######4$##?##?##6###?##!###################C#######?######################?######?######?######?######?##############C#######C#######e###############e###4####!######5#######5#######5#######?######C#######e#######C#######e#######?##############5#######################################################?######?##############5#######5#######y###############################################################################?######e#######����####0Z#</w:t>
      </w:r>
    </w:p>
    <w:p>
      <w:pPr>
        <w:pStyle w:val="PreformattedText"/>
        <w:bidi w:val="0"/>
        <w:spacing w:before="0" w:after="0"/>
        <w:jc w:val="left"/>
        <w:rPr/>
      </w:pPr>
      <w:r>
        <w:rPr/>
        <w:t>虄</w:t>
      </w:r>
      <w:r>
        <w:rPr/>
        <w:t>?########W#######?##?##?##############?#######!##0###N!######?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w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?########################################################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C#######?##?##?######?######5#######?######?######################################?######?######?######?######?######################################5#######################################?######?######?######N!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^\#O#N#a</w:t>
      </w:r>
      <w:r>
        <w:rPr/>
        <w:t>茓</w:t>
      </w:r>
      <w:r>
        <w:rPr/>
        <w:t>b_#`</w:t>
      </w:r>
      <w:r>
        <w:rPr/>
        <w:t xml:space="preserve">孴 </w:t>
      </w:r>
      <w:r>
        <w:rPr/>
        <w:t>O#`</w:t>
      </w:r>
      <w:r>
        <w:rPr/>
        <w:t>骮錧</w:t>
      </w:r>
      <w:r>
        <w:rPr/>
        <w:t>\O</w:t>
      </w:r>
      <w:r>
        <w:rPr/>
        <w:t>鵚瓔韘</w:t>
      </w:r>
      <w:r>
        <w:rPr/>
        <w:t>Am</w:t>
      </w:r>
      <w:r>
        <w:rPr/>
        <w:t>裇</w:t>
      </w:r>
      <w:r>
        <w:rPr/>
        <w:t>#</w:t>
      </w:r>
      <w:r>
        <w:rPr/>
        <w:t>奝</w:t>
      </w:r>
      <w:r>
        <w:rPr/>
        <w:t>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�&amp;q</w:t>
        <w:tab/>
        <w:t xml:space="preserve">N*N# </w:t>
      </w:r>
      <w:r>
        <w:rPr/>
        <w:t>衏</w:t>
      </w:r>
      <w:r>
        <w:rPr/>
        <w:t>GS#  # #</w:t>
      </w:r>
      <w:r>
        <w:rPr/>
        <w:t>揵瀃</w:t>
      </w:r>
      <w:r>
        <w:rPr/>
        <w:tab/>
        <w:t xml:space="preserve">N*N# :_#S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癳鰁鉔褃</w:t>
      </w:r>
      <w:r>
        <w:rPr/>
        <w:t>f[#t</w:t>
      </w:r>
      <w:r>
        <w:rPr/>
        <w:t>簨</w:t>
      </w:r>
      <w:r>
        <w:rPr/>
        <w:t>#_</w:t>
      </w:r>
      <w:r>
        <w:rPr/>
        <w:t>啒</w:t>
      </w:r>
      <w:r>
        <w:rPr/>
        <w:t>#O#N</w:t>
      </w:r>
      <w:r>
        <w:rPr/>
        <w:t>貧</w:t>
      </w:r>
      <w:r>
        <w:rPr/>
        <w:t>(</w:t>
      </w:r>
      <w:r>
        <w:rPr/>
        <w:t>嵪懷</w:t>
      </w:r>
      <w:r>
        <w:rPr/>
        <w:t>SU\</w:t>
      </w:r>
    </w:p>
    <w:p>
      <w:pPr>
        <w:pStyle w:val="PreformattedText"/>
        <w:bidi w:val="0"/>
        <w:jc w:val="left"/>
        <w:rPr/>
      </w:pPr>
      <w:r>
        <w:rPr/>
        <w:t>#q\</w:t>
      </w:r>
      <w:r>
        <w:rPr/>
        <w:t>茤釼</w:t>
      </w:r>
      <w:r>
        <w:rPr/>
        <w:t>ZQ</w:t>
      </w:r>
      <w:r>
        <w:rPr/>
        <w:t>訷</w:t>
      </w:r>
    </w:p>
    <w:p>
      <w:pPr>
        <w:pStyle w:val="PreformattedText"/>
        <w:bidi w:val="0"/>
        <w:jc w:val="left"/>
        <w:rPr/>
      </w:pPr>
      <w:r>
        <w:rPr/>
        <w:t>#(#2#0#1#9#.#0#9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郠</w:t>
      </w:r>
      <w:r>
        <w:rPr/>
        <w:t>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</w:t>
      </w:r>
      <w:r>
        <w:rPr/>
        <w:t>茤釼</w:t>
      </w:r>
      <w:r>
        <w:rPr/>
        <w:t>ZQ</w:t>
      </w:r>
      <w:r>
        <w:rPr/>
        <w:t>訷蜰銐砆</w:t>
      </w:r>
      <w:r>
        <w:rPr/>
        <w:t># :N</w:t>
      </w:r>
      <w:r>
        <w:rPr/>
        <w:t>繬</w:t>
      </w:r>
      <w:r>
        <w:rPr/>
        <w:t>HNf[# # f[</w:t>
      </w:r>
      <w:r>
        <w:rPr/>
        <w:t>繬</w:t>
      </w:r>
      <w:r>
        <w:rPr/>
        <w:t>HN# # #`HNf[# I{</w:t>
      </w:r>
      <w:r>
        <w:rPr/>
        <w:t>鶺</w:t>
      </w:r>
      <w:r>
        <w:rPr/>
        <w:t>,g</w:t>
      </w:r>
      <w:r>
        <w:rPr/>
        <w:t>茓顣槝</w:t>
      </w:r>
      <w:r>
        <w:rPr/>
        <w:t>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�&amp;q# </w:t>
        <w:tab/>
        <w:t>N*N</w:t>
      </w:r>
      <w:r>
        <w:rPr/>
        <w:t>衏</w:t>
      </w:r>
      <w:r>
        <w:rPr/>
        <w:t>GS# #�</w:t>
      </w:r>
      <w:r>
        <w:rPr/>
        <w:t>衏</w:t>
      </w:r>
      <w:r>
        <w:rPr/>
        <w:t>GS?e</w:t>
      </w:r>
      <w:r>
        <w:rPr/>
        <w:t>籰賨</w:t>
      </w:r>
      <w:r>
        <w:rPr/>
        <w:t>MO#0</w:t>
      </w:r>
      <w:r>
        <w:rPr/>
        <w:t>衏</w:t>
      </w:r>
      <w:r>
        <w:rPr/>
        <w:t>GSf[`N,g</w:t>
      </w:r>
      <w:r>
        <w:rPr/>
        <w:t>啒</w:t>
      </w:r>
      <w:r>
        <w:rPr/>
        <w:t>#0</w:t>
      </w:r>
      <w:r>
        <w:rPr/>
        <w:t>衏</w:t>
      </w:r>
      <w:r>
        <w:rPr/>
        <w:t>GS#_</w:t>
      </w:r>
      <w:r>
        <w:rPr/>
        <w:t>啒齹汻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揵瀃</w:t>
      </w:r>
      <w:r>
        <w:rPr/>
        <w:t xml:space="preserve"># </w:t>
        <w:tab/>
        <w:t>N*N:_#S# #�:_#S</w:t>
      </w:r>
      <w:r>
        <w:rPr/>
        <w:t>膥莮╟≧</w:t>
      </w:r>
      <w:r>
        <w:rPr/>
        <w:t>#0:_#S#R</w:t>
      </w:r>
      <w:r>
        <w:rPr/>
        <w:t>癳</w:t>
      </w:r>
      <w:r>
        <w:rPr/>
        <w:t>q</w:t>
      </w:r>
      <w:r>
        <w:rPr/>
        <w:t>毃</w:t>
      </w:r>
      <w:r>
        <w:rPr/>
        <w:t>R#0:_#S</w:t>
      </w:r>
      <w:r>
        <w:rPr/>
        <w:t>顣槝</w:t>
      </w:r>
      <w:r>
        <w:rPr/>
        <w:t>&amp;^≧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</w:t>
      </w:r>
      <w:r>
        <w:rPr/>
        <w:t>訷</w:t>
      </w:r>
      <w:r>
        <w:rPr/>
        <w:t>#t</w:t>
      </w:r>
      <w:r>
        <w:rPr/>
        <w:t>簨</w:t>
      </w:r>
      <w:r>
        <w:rPr/>
        <w:t>-N</w:t>
      </w:r>
      <w:r>
        <w:rPr/>
        <w:t>胈膥</w:t>
      </w:r>
      <w:r>
        <w:rPr/>
        <w:t>f[`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諷梍癳</w:t>
      </w:r>
      <w:r>
        <w:rPr/>
        <w:t>#b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l?S:N#O#N#c</w:t>
      </w:r>
      <w:r>
        <w:rPr/>
        <w:t>韣</w:t>
      </w:r>
      <w:r>
        <w:rPr/>
        <w:t>eP</w:t>
      </w:r>
      <w:r>
        <w:rPr/>
        <w:t>穅裇</w:t>
      </w:r>
      <w:r>
        <w:rPr/>
        <w:t>U\</w:t>
      </w:r>
      <w:r>
        <w:rPr/>
        <w:t>剉</w:t>
      </w:r>
      <w:r>
        <w:rPr/>
        <w:t>#beu#`</w:t>
      </w:r>
      <w:r>
        <w:rPr/>
        <w:t>飴孴</w:t>
      </w:r>
      <w:r>
        <w:rPr/>
        <w:t>hQb</w:t>
      </w:r>
      <w:r>
        <w:rPr/>
        <w:t>楍</w:t>
      </w:r>
      <w:r>
        <w:rPr/>
        <w:t>m#S9ei</w:t>
      </w:r>
      <w:r>
        <w:rPr/>
        <w:t>梽</w:t>
      </w:r>
      <w:r>
        <w:rPr/>
        <w:t>v</w:t>
      </w:r>
      <w:r>
        <w:rPr/>
        <w:t>瀃踒</w:t>
      </w:r>
      <w:r>
        <w:rPr/>
        <w:t>lx</w:t>
      </w:r>
      <w:r>
        <w:rPr/>
        <w:t>踒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:_#S</w:t>
      </w:r>
      <w:r>
        <w:rPr/>
        <w:t>膥莮╟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?e</w:t>
      </w:r>
      <w:r>
        <w:rPr/>
        <w:t>籰賨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</w:t>
      </w:r>
      <w:r>
        <w:rPr/>
        <w:t>6R#0#N</w:t>
      </w:r>
      <w:r>
        <w:rPr/>
        <w:t>裇哊</w:t>
      </w:r>
      <w:r>
        <w:rPr/>
        <w:br/>
        <w:t>0ZQ</w:t>
      </w:r>
      <w:r>
        <w:rPr/>
        <w:t>訷</w:t>
      </w:r>
      <w:r>
        <w:rPr/>
        <w:t>#t</w:t>
      </w:r>
      <w:r>
        <w:rPr/>
        <w:t>簨</w:t>
      </w:r>
      <w:r>
        <w:rPr/>
        <w:t>f[`N-N</w:t>
      </w:r>
      <w:r>
        <w:rPr/>
        <w:t>胈膥</w:t>
      </w:r>
      <w:r>
        <w:rPr/>
        <w:t>f[`N</w:t>
      </w:r>
      <w:r>
        <w:rPr/>
        <w:t>膲</w:t>
      </w:r>
      <w:r>
        <w:rPr/>
        <w:t>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t^6R</w:t>
      </w:r>
      <w:r>
        <w:rPr/>
        <w:t>歔</w:t>
      </w:r>
      <w:r>
        <w:rPr/>
        <w:t>t^#R#0</w:t>
        <w:br/>
        <w:t>02#0#1#9#t^#t</w:t>
      </w:r>
      <w:r>
        <w:rPr/>
        <w:t>簨</w:t>
      </w:r>
      <w:r>
        <w:rPr/>
        <w:t>f[`N#c</w:t>
      </w:r>
      <w:r>
        <w:rPr/>
        <w:t>黐</w:t>
      </w:r>
      <w:r>
        <w:rPr/>
        <w:t>#R#0nx</w:t>
      </w:r>
      <w:r>
        <w:rPr/>
        <w:t>歔哊</w:t>
      </w:r>
      <w:r>
        <w:rPr/>
        <w:t>,gt^1#1#*Nf[`N</w:t>
      </w:r>
      <w:r>
        <w:rPr/>
        <w:t>蛻筽䦆槝</w:t>
      </w:r>
      <w:r>
        <w:rPr/>
        <w:t>#0</w:t>
      </w:r>
      <w:r>
        <w:rPr/>
        <w:t>觺</w:t>
      </w:r>
      <w:r>
        <w:rPr/>
        <w:t xml:space="preserve">#T# 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豞</w:t>
      </w:r>
      <w:r>
        <w:rPr/>
        <w:t>#R</w:t>
      </w:r>
      <w:r>
        <w:rPr/>
        <w:t>胈</w:t>
      </w:r>
      <w:r>
        <w:rPr/>
        <w:t>#0br</w:t>
      </w:r>
      <w:r>
        <w:rPr/>
        <w:t>皨</w:t>
      </w:r>
      <w:r>
        <w:rPr/>
        <w:t>O}T# ;N</w:t>
      </w:r>
      <w:r>
        <w:rPr/>
        <w:t>槝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萐</w:t>
      </w:r>
      <w:r>
        <w:rPr/>
        <w:t>6R</w:t>
      </w:r>
      <w:r>
        <w:rPr/>
        <w:t>歔哊</w:t>
      </w:r>
      <w:r>
        <w:rPr/>
        <w:t>#N</w:t>
      </w:r>
      <w:r>
        <w:rPr/>
        <w:t>钑剉</w:t>
      </w:r>
      <w:r>
        <w:rPr/>
        <w:t>f[`N#R</w:t>
      </w:r>
      <w:r>
        <w:rPr/>
        <w:t>孴</w:t>
      </w:r>
      <w:r>
        <w:rPr/>
        <w:t>M</w:t>
      </w:r>
      <w:r>
        <w:rPr/>
        <w:t>慶</w:t>
      </w:r>
      <w:r>
        <w:rPr/>
        <w:t>hh?�:_#S#x▼Am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</w:t>
      </w:r>
      <w:r>
        <w:rPr/>
        <w:t>#t</w:t>
      </w:r>
      <w:r>
        <w:rPr/>
        <w:t>簨</w:t>
      </w:r>
      <w:r>
        <w:rPr/>
        <w:t>f[`N</w:t>
        <w:tab/>
        <w:t>g</w:t>
      </w:r>
      <w:r>
        <w:rPr/>
        <w:t>廭</w:t>
      </w:r>
      <w:r>
        <w:rPr/>
        <w:t>#_U\#0</w:t>
      </w:r>
    </w:p>
    <w:p>
      <w:pPr>
        <w:pStyle w:val="PreformattedText"/>
        <w:bidi w:val="0"/>
        <w:jc w:val="left"/>
        <w:rPr/>
      </w:pPr>
      <w:r>
        <w:rPr/>
        <w:t>#%N#�8h#0#\#t</w:t>
      </w:r>
      <w:r>
        <w:rPr/>
        <w:t>簨</w:t>
      </w:r>
      <w:r>
        <w:rPr/>
        <w:t>-N</w:t>
      </w:r>
      <w:r>
        <w:rPr/>
        <w:t>胈膥</w:t>
      </w:r>
      <w:r>
        <w:rPr/>
        <w:t>f[`N</w:t>
      </w:r>
      <w:r>
        <w:rPr/>
        <w:t>臽礠硚</w:t>
      </w:r>
      <w:r>
        <w:rPr/>
        <w:t>eQ#a</w:t>
      </w:r>
      <w:r>
        <w:rPr/>
        <w:t>茓</w:t>
      </w:r>
      <w:r>
        <w:rPr/>
        <w:t>b_#`</w:t>
      </w:r>
      <w:r>
        <w:rPr/>
        <w:t>錧</w:t>
      </w:r>
      <w:r>
        <w:rPr/>
        <w:t>\O#</w:t>
      </w:r>
      <w:r>
        <w:rPr/>
        <w:t>嶜</w:t>
      </w:r>
      <w:r>
        <w:rPr/>
        <w:t>N6R#0ZQ</w:t>
      </w:r>
      <w:r>
        <w:rPr/>
        <w:t>鷁錧</w:t>
      </w:r>
      <w:r>
        <w:rPr/>
        <w:t>\O#</w:t>
      </w:r>
      <w:r>
        <w:rPr/>
        <w:t>嶜</w:t>
      </w:r>
      <w:r>
        <w:rPr/>
        <w:t>N6R#0ZQ</w:t>
      </w:r>
      <w:r>
        <w:rPr/>
        <w:t>訷醈遊錧</w:t>
      </w:r>
      <w:r>
        <w:rPr/>
        <w:t>\O</w:t>
      </w:r>
      <w:r>
        <w:rPr/>
        <w:t>蛻亯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ZQ</w:t>
      </w:r>
      <w:r>
        <w:rPr/>
        <w:t>訷</w:t>
      </w:r>
      <w:r>
        <w:rPr/>
        <w:t>fN</w:t>
      </w:r>
      <w:r>
        <w:rPr/>
        <w:t>皨</w:t>
      </w:r>
      <w:r>
        <w:rPr/>
        <w:t>:N,{#N#</w:t>
      </w:r>
      <w:r>
        <w:rPr/>
        <w:t>嶜</w:t>
      </w:r>
      <w:r>
        <w:rPr/>
        <w:t>N</w:t>
      </w:r>
      <w:r>
        <w:rPr/>
        <w:t>篘</w:t>
      </w:r>
      <w:r>
        <w:rPr/>
        <w:t>#0-N</w:t>
      </w:r>
      <w:r>
        <w:rPr/>
        <w:t>胈膥膥</w:t>
      </w:r>
      <w:r>
        <w:rPr/>
        <w:t>?�#?</w:t>
      </w:r>
      <w:r>
        <w:rPr/>
        <w:t>崱</w:t>
      </w:r>
      <w:r>
        <w:rPr/>
        <w:t>[</w:t>
      </w:r>
      <w:r>
        <w:rPr/>
        <w:t>歔</w:t>
      </w:r>
      <w:r>
        <w:rPr/>
        <w:t>f[`N#R#0nx</w:t>
      </w:r>
      <w:r>
        <w:rPr/>
        <w:t>歔</w:t>
      </w:r>
      <w:r>
        <w:rPr/>
        <w:t>f[`N;N</w:t>
      </w:r>
      <w:r>
        <w:rPr/>
        <w:t>槝孴</w:t>
      </w:r>
      <w:r>
        <w:rPr/>
        <w:t>#x▼#N</w:t>
      </w:r>
      <w:r>
        <w:rPr/>
        <w:t>槝</w:t>
      </w:r>
      <w:r>
        <w:rPr/>
        <w:t>#0;N#c</w:t>
      </w:r>
      <w:r>
        <w:rPr/>
        <w:t>茤</w:t>
      </w:r>
      <w:r>
        <w:rPr/>
        <w:t>SOf[`N#N#x▼#0#c</w:t>
      </w:r>
      <w:r>
        <w:rPr/>
        <w:t>黐孴纇錱</w:t>
      </w:r>
      <w:r>
        <w:rPr/>
        <w:t>-N</w:t>
      </w:r>
      <w:r>
        <w:rPr/>
        <w:t>胈膥</w:t>
      </w:r>
      <w:r>
        <w:rPr/>
        <w:t>#bXT</w:t>
      </w:r>
      <w:r>
        <w:rPr/>
        <w:t>剉</w:t>
      </w:r>
      <w:r>
        <w:rPr/>
        <w:t>f[`NI{#0</w:t>
      </w:r>
      <w:r>
        <w:rPr/>
        <w:t>蟢</w:t>
      </w:r>
      <w:r>
        <w:rPr/>
        <w:t>t^</w:t>
      </w:r>
      <w:r>
        <w:rPr/>
        <w:t>昢觺</w:t>
      </w:r>
      <w:r>
        <w:rPr/>
        <w:t>#TZQ</w:t>
      </w:r>
      <w:r>
        <w:rPr/>
        <w:t>鷁錧</w:t>
      </w:r>
      <w:r>
        <w:rPr/>
        <w:t>\O#</w:t>
      </w:r>
      <w:r>
        <w:rPr/>
        <w:t>嶜</w:t>
      </w:r>
      <w:r>
        <w:rPr/>
        <w:t>N6R=</w:t>
      </w:r>
      <w:r>
        <w:rPr/>
        <w:t>劄</w:t>
      </w:r>
      <w:r>
        <w:rPr/>
        <w:t>[</w:t>
      </w:r>
      <w:r>
        <w:rPr/>
        <w:t>臽礠</w:t>
      </w:r>
      <w:r>
        <w:rPr/>
        <w:t>#Ny</w:t>
      </w:r>
      <w:r>
        <w:rPr/>
        <w:t>樌</w:t>
      </w:r>
      <w:r>
        <w:rPr/>
        <w:t>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ZQ</w:t>
      </w:r>
      <w:r>
        <w:rPr/>
        <w:t>訷</w:t>
      </w:r>
      <w:r>
        <w:rPr/>
        <w:t>8^</w:t>
      </w:r>
      <w:r>
        <w:rPr/>
        <w:t>訷</w:t>
      </w:r>
      <w:r>
        <w:rPr/>
        <w:t>&amp;^#</w:t>
      </w:r>
      <w:r>
        <w:rPr/>
        <w:t>桖</w:t>
      </w:r>
      <w:r>
        <w:rPr/>
        <w:t>[</w:t>
      </w:r>
      <w:r>
        <w:rPr/>
        <w:t>鶺</w:t>
      </w:r>
      <w:r>
        <w:rPr/>
        <w:t>B\ZQ</w:t>
      </w:r>
      <w:r>
        <w:rPr/>
        <w:t>膥莮剉</w:t>
      </w:r>
      <w:r>
        <w:rPr/>
        <w:t>f[`N</w:t>
      </w:r>
      <w:r>
        <w:rPr/>
        <w:t>膥莮臽礠蹚</w:t>
      </w:r>
      <w:r>
        <w:rPr/>
        <w:t>L</w:t>
      </w:r>
      <w:r>
        <w:rPr/>
        <w:t>坈</w:t>
      </w:r>
      <w:r>
        <w:rPr/>
        <w:t>w</w:t>
      </w:r>
      <w:r>
        <w:rPr/>
        <w:t>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揵</w:t>
      </w:r>
      <w:r>
        <w:rPr/>
        <w:t>=</w:t>
      </w:r>
      <w:r>
        <w:rPr/>
        <w:t>劄</w:t>
      </w:r>
      <w:r>
        <w:rPr/>
        <w:t>[#0</w:t>
      </w:r>
      <w:r>
        <w:rPr/>
        <w:t>蔔</w:t>
      </w:r>
      <w:r>
        <w:rPr/>
        <w:t>t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鬡諂</w:t>
      </w:r>
      <w:r>
        <w:rPr/>
        <w:t>`N</w:t>
      </w:r>
      <w:r>
        <w:rPr/>
        <w:t>褟</w:t>
      </w:r>
      <w:r>
        <w:rPr/>
        <w:t>s^</w:t>
      </w:r>
      <w:r>
        <w:rPr/>
        <w:t>癳鰁鉔</w:t>
      </w:r>
      <w:r>
        <w:rPr/>
        <w:t>-N</w:t>
      </w:r>
      <w:r>
        <w:rPr/>
        <w:t>齎</w:t>
      </w:r>
      <w:r>
        <w:rPr/>
        <w:t>yrr?y#O;NIN#`</w:t>
      </w:r>
      <w:r>
        <w:rPr/>
        <w:t>骮</w:t>
      </w:r>
      <w:r>
        <w:rPr/>
        <w:t>#0# hQ</w:t>
      </w:r>
      <w:r>
        <w:rPr/>
        <w:t>齎</w:t>
      </w:r>
      <w:r>
        <w:rPr/>
        <w:t>$N#O</w:t>
      </w:r>
      <w:r>
        <w:rPr/>
        <w:t>緗</w:t>
      </w:r>
      <w:r>
        <w:rPr/>
        <w:t xml:space="preserve">^y# # hQ#w# </w:t>
      </w:r>
      <w:r>
        <w:rPr/>
        <w:t>舃</w:t>
      </w:r>
      <w:r>
        <w:rPr/>
        <w:t>S_\O:N#0</w:t>
      </w:r>
      <w:r>
        <w:rPr/>
        <w:t>鄏揵</w:t>
      </w:r>
      <w:r>
        <w:rPr/>
        <w:t>=</w:t>
      </w:r>
      <w:r>
        <w:rPr/>
        <w:t>劄</w:t>
      </w:r>
      <w:r>
        <w:rPr/>
        <w:t xml:space="preserve">[# </w:t>
      </w:r>
      <w:r>
        <w:rPr/>
        <w:t>錧</w:t>
      </w:r>
      <w:r>
        <w:rPr/>
        <w:t>\O≧XT'Y#O</w:t>
      </w:r>
      <w:r>
        <w:rPr/>
        <w:t>緗</w:t>
      </w:r>
      <w:r>
        <w:rPr/>
        <w:t>^y# # ZW</w:t>
      </w:r>
      <w:r>
        <w:rPr/>
        <w:t>歔</w:t>
      </w:r>
      <w:r>
        <w:rPr/>
        <w:t>#t</w:t>
      </w:r>
      <w:r>
        <w:rPr/>
        <w:t>骮酧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</w:t>
      </w:r>
      <w:r>
        <w:rPr/>
        <w:t>皨梉鑕</w:t>
      </w:r>
      <w:r>
        <w:rPr/>
        <w:t>'`(?�</w:t>
      </w:r>
      <w:r>
        <w:rPr/>
        <w:t>駇</w:t>
      </w:r>
      <w:r>
        <w:rPr/>
        <w:t>;R</w:t>
      </w:r>
      <w:r>
        <w:rPr/>
        <w:t>纇茐顣槝</w:t>
      </w:r>
      <w:r>
        <w:rPr/>
        <w:t># I{#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ZQ</w:t>
      </w:r>
      <w:r>
        <w:rPr/>
        <w:t>訷</w:t>
      </w:r>
      <w:r>
        <w:rPr/>
        <w:t>#t</w:t>
      </w:r>
      <w:r>
        <w:rPr/>
        <w:t>簨</w:t>
      </w:r>
      <w:r>
        <w:rPr/>
        <w:t>f[`N-N</w:t>
      </w:r>
      <w:r>
        <w:rPr/>
        <w:t>胈膥</w:t>
      </w:r>
      <w:r>
        <w:rPr/>
        <w:t>#_U\</w:t>
      </w:r>
      <w:r>
        <w:rPr/>
        <w:t>茤</w:t>
      </w:r>
      <w:r>
        <w:rPr/>
        <w:t>-Nf[`N#x▼1#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啒黐韘</w:t>
      </w:r>
      <w:r>
        <w:rPr/>
        <w:t>P[</w:t>
      </w:r>
      <w:r>
        <w:rPr/>
        <w:t>蹚</w:t>
      </w:r>
      <w:r>
        <w:rPr/>
        <w:t>#Nek</w:t>
      </w:r>
      <w:r>
        <w:rPr/>
        <w:t>衏貧鵞齎</w:t>
      </w:r>
      <w:r>
        <w:rPr/>
        <w:t>#O9ei</w:t>
      </w:r>
      <w:r>
        <w:rPr/>
        <w:t>梽</w:t>
      </w:r>
      <w:r>
        <w:rPr/>
        <w:t>v#`</w:t>
      </w:r>
      <w:r>
        <w:rPr/>
        <w:t>骮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魜汻嶯</w:t>
      </w:r>
      <w:r>
        <w:rPr/>
        <w:t>#\#O#N</w:t>
      </w:r>
      <w:r>
        <w:rPr/>
        <w:t>裇</w:t>
      </w:r>
      <w:r>
        <w:rPr/>
        <w:t>U\</w:t>
      </w:r>
      <w:r>
        <w:rPr/>
        <w:t>崌</w:t>
      </w:r>
      <w:r>
        <w:rPr/>
        <w:t>eQ0R</w:t>
      </w:r>
      <w:r>
        <w:rPr/>
        <w:t>齎禰廩聣亯</w:t>
      </w:r>
      <w:r>
        <w:rPr/>
        <w:t>Bl</w:t>
      </w:r>
      <w:r>
        <w:rPr/>
        <w:t>孴</w:t>
      </w:r>
      <w:r>
        <w:rPr/>
        <w:t>:S</w:t>
      </w:r>
      <w:r>
        <w:rPr/>
        <w:t>遅蟸</w:t>
      </w:r>
      <w:r>
        <w:rPr/>
        <w:t>Nm#</w:t>
      </w:r>
      <w:r>
        <w:rPr/>
        <w:t>桞</w:t>
      </w:r>
      <w:r>
        <w:rPr/>
        <w:t>l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亃鶴</w:t>
      </w:r>
      <w:r>
        <w:rPr/>
        <w:t>;N#N</w:t>
      </w:r>
      <w:r>
        <w:rPr/>
        <w:t>鶺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癳</w:t>
      </w:r>
      <w:r>
        <w:rPr/>
        <w:t>#_</w:t>
      </w:r>
      <w:r>
        <w:rPr/>
        <w:t>啒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/>
        <w:t>緗</w:t>
      </w:r>
      <w:r>
        <w:rPr/>
        <w:t>#O^yZP}Yq\</w:t>
      </w:r>
      <w:r>
        <w:rPr/>
        <w:t>陙馷剉婲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:_#S#R</w:t>
      </w:r>
      <w:r>
        <w:rPr/>
        <w:t>癳</w:t>
      </w:r>
      <w:r>
        <w:rPr/>
        <w:t>q</w:t>
      </w:r>
      <w:r>
        <w:rPr/>
        <w:t>毃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f[`N,g</w:t>
      </w:r>
      <w:r>
        <w:rPr/>
        <w:t>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藌癳</w:t>
      </w:r>
      <w:r>
        <w:rPr/>
        <w:t>!j#_#0b_#b-N</w:t>
      </w:r>
      <w:r>
        <w:rPr/>
        <w:t>胈膥</w:t>
      </w:r>
      <w:r>
        <w:rPr/>
        <w:t># #N</w:t>
      </w:r>
      <w:r>
        <w:rPr/>
        <w:t>槝</w:t>
      </w:r>
      <w:r>
        <w:rPr/>
        <w:t>f[`N#x▼+##b</w:t>
      </w:r>
      <w:r>
        <w:rPr/>
        <w:t>済</w:t>
      </w:r>
      <w:r>
        <w:rPr/>
        <w:t>U\:yqQ</w:t>
      </w:r>
      <w:r>
        <w:rPr/>
        <w:t>玁</w:t>
      </w:r>
      <w:r>
        <w:rPr/>
        <w:t># 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籗</w:t>
      </w:r>
      <w:r>
        <w:rPr/>
        <w:t>t^</w:t>
      </w:r>
      <w:r>
        <w:rPr/>
        <w:t>錘</w:t>
      </w:r>
      <w:r>
        <w:rPr/>
        <w:t>eg(W</w:t>
        <w:br/>
        <w:t>0q\#N</w:t>
      </w:r>
      <w:r>
        <w:rPr/>
        <w:t>翑</w:t>
      </w:r>
      <w:r>
        <w:rPr/>
        <w:t>#0# #t</w:t>
      </w:r>
      <w:r>
        <w:rPr/>
        <w:t>簨</w:t>
      </w:r>
      <w:r>
        <w:rPr/>
        <w:t>#N</w:t>
      </w:r>
      <w:r>
        <w:rPr/>
        <w:t>瀃鯈</w:t>
      </w:r>
      <w:r>
        <w:rPr/>
        <w:t># #N#h</w:t>
      </w:r>
      <w:r>
        <w:rPr/>
        <w:t>騗</w:t>
      </w:r>
      <w:r>
        <w:rPr/>
        <w:br/>
        <w:t>R</w:t>
      </w:r>
      <w:r>
        <w:rPr/>
        <w:t>裇</w:t>
      </w:r>
      <w:r>
        <w:rPr/>
        <w:t>#T</w:t>
      </w:r>
      <w:r>
        <w:rPr/>
        <w:t>啒黐</w:t>
      </w:r>
      <w:r>
        <w:rPr/>
        <w:t>r^</w:t>
      </w:r>
      <w:r>
        <w:rPr/>
        <w:t>钀</w:t>
      </w:r>
      <w:r>
        <w:rPr/>
        <w:t>f[`NSO#O</w:t>
      </w:r>
      <w:r>
        <w:rPr/>
        <w:t>噀鄗</w:t>
      </w:r>
      <w:r>
        <w:rPr/>
        <w:t>3#0##Y</w:t>
      </w:r>
      <w:r>
        <w:rPr/>
        <w:t>莧</w:t>
      </w:r>
      <w:r>
        <w:rPr/>
        <w:t>#0</w:t>
      </w:r>
      <w:r>
        <w:rPr/>
        <w:t>蔔</w:t>
      </w:r>
      <w:r>
        <w:rPr/>
        <w:t>t^4##g</w:t>
      </w:r>
      <w:r>
        <w:rPr/>
        <w:t>齆茤釼</w:t>
      </w:r>
      <w:r>
        <w:rPr/>
        <w:t>ZQ</w:t>
      </w:r>
      <w:r>
        <w:rPr/>
        <w:t>訷膥莮</w:t>
      </w:r>
      <w:r>
        <w:rPr/>
        <w:t># ck</w:t>
      </w:r>
      <w:r>
        <w:rPr/>
        <w:t>茐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舃</w:t>
      </w:r>
      <w:r>
        <w:rPr/>
        <w:t>S_=\#?�Nb</w:t>
      </w:r>
      <w:r>
        <w:rPr/>
        <w:t>瀃</w:t>
      </w:r>
      <w:r>
        <w:rPr/>
        <w:t>ZP}Y</w:t>
      </w:r>
      <w:r>
        <w:rPr/>
        <w:t>醈茐</w:t>
      </w:r>
      <w:r>
        <w:rPr/>
        <w:t># #TJS</w:t>
      </w:r>
      <w:r>
        <w:rPr/>
        <w:t>莧噀鄗</w:t>
      </w:r>
      <w:r>
        <w:rPr/>
        <w:t># # #N</w:t>
      </w:r>
      <w:r>
        <w:rPr/>
        <w:t>槝</w:t>
      </w:r>
      <w:r>
        <w:rPr/>
        <w:t>f[`N#x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胈膥</w:t>
      </w:r>
      <w:r>
        <w:rPr/>
        <w:t>#bXT</w:t>
      </w:r>
      <w:r>
        <w:rPr/>
        <w:t>剉</w:t>
      </w:r>
      <w:r>
        <w:rPr/>
        <w:t>#x▼#b</w:t>
      </w:r>
      <w:r>
        <w:rPr/>
        <w:t>済</w:t>
      </w:r>
      <w:r>
        <w:rPr/>
        <w:t>hQ</w:t>
      </w:r>
      <w:r>
        <w:rPr/>
        <w:t>钀</w:t>
      </w:r>
      <w:r>
        <w:rPr/>
        <w:t>(W</w:t>
        <w:br/>
        <w:t>0q\#N</w:t>
      </w:r>
      <w:r>
        <w:rPr/>
        <w:t>翑</w:t>
      </w:r>
      <w:r>
        <w:rPr/>
        <w:t>#0</w:t>
        <w:br/>
        <w:t>R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?R</w:t>
      </w:r>
      <w:r>
        <w:rPr/>
        <w:t>哊</w:t>
      </w:r>
      <w:r>
        <w:rPr/>
        <w:t>h</w:t>
      </w:r>
      <w:r>
        <w:rPr/>
        <w:t>垏</w:t>
      </w:r>
      <w:r>
        <w:rPr/>
        <w:t>s\O(u#0</w:t>
      </w:r>
    </w:p>
    <w:p>
      <w:pPr>
        <w:pStyle w:val="PreformattedText"/>
        <w:bidi w:val="0"/>
        <w:jc w:val="left"/>
        <w:rPr/>
      </w:pPr>
      <w:r>
        <w:rPr/>
        <w:t xml:space="preserve">#Sb </w:t>
      </w:r>
      <w:r>
        <w:rPr/>
        <w:t>惏</w:t>
      </w:r>
      <w:r>
        <w:rPr/>
        <w:t>e</w:t>
      </w:r>
      <w:r>
        <w:rPr/>
        <w:t>罷</w:t>
      </w:r>
      <w:r>
        <w:rPr/>
        <w:t>Lr#0</w:t>
      </w:r>
      <w:r>
        <w:rPr/>
        <w:t>蔔</w:t>
      </w:r>
      <w:r>
        <w:rPr/>
        <w:t>t^#_</w:t>
      </w:r>
      <w:r>
        <w:rPr/>
        <w:t>緥</w:t>
      </w:r>
      <w:r>
        <w:rPr/>
        <w:t># q\</w:t>
      </w:r>
      <w:r>
        <w:rPr/>
        <w:t>矉</w:t>
      </w:r>
      <w:r>
        <w:rPr/>
        <w:t xml:space="preserve">#X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#g1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T#N#N</w:t>
      </w:r>
      <w:r>
        <w:rPr/>
        <w:t>钀钑</w:t>
      </w:r>
      <w:r>
        <w:rPr/>
        <w:t>n</w:t>
      </w:r>
      <w:r>
        <w:rPr/>
        <w:t>廇</w:t>
      </w:r>
      <w:r>
        <w:rPr/>
        <w:t>mb</w:t>
      </w:r>
      <w:r>
        <w:rPr/>
        <w:t>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愾嬪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禰</w:t>
      </w:r>
      <w:r>
        <w:rPr/>
        <w:t>f[#�&gt;N</w:t>
      </w:r>
      <w:r>
        <w:rPr/>
        <w:t>濺厪黐矉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惽徠墤</w:t>
      </w:r>
      <w:r>
        <w:rPr/>
        <w:t>?O</w:t>
      </w:r>
      <w:r>
        <w:rPr/>
        <w:t>畫</w:t>
      </w:r>
      <w:r>
        <w:rPr/>
        <w:t>b_#_(WhQ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 O</w:t>
      </w:r>
      <w:r>
        <w:rPr/>
        <w:t>搹</w:t>
      </w:r>
      <w:r>
        <w:rPr/>
        <w:t>#0</w:t>
      </w:r>
      <w:r>
        <w:rPr/>
        <w:t>顅</w:t>
      </w:r>
      <w:r>
        <w:rPr/>
        <w:t>MR</w:t>
      </w:r>
      <w:r>
        <w:rPr/>
        <w:t>騗</w:t>
      </w:r>
      <w:r>
        <w:rPr/>
        <w:t>&gt;N</w:t>
      </w:r>
      <w:r>
        <w:rPr/>
        <w:t>濺</w:t>
      </w:r>
      <w:r>
        <w:rPr/>
        <w:t>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槝</w:t>
      </w:r>
      <w:r>
        <w:rPr/>
        <w:t>#S</w:t>
      </w:r>
      <w:r>
        <w:rPr/>
        <w:t>靊</w:t>
      </w:r>
      <w:r>
        <w:rPr/>
        <w:t># </w:t>
      </w:r>
      <w:r>
        <w:rPr/>
        <w:t>翑錧</w:t>
      </w:r>
      <w:r>
        <w:rPr/>
        <w:t>#N</w:t>
      </w:r>
      <w:r>
        <w:rPr/>
        <w:t>裇</w:t>
      </w:r>
      <w:r>
        <w:rPr/>
        <w:t>U\</w:t>
      </w:r>
      <w:r>
        <w:rPr/>
        <w:t>媿縍</w:t>
      </w:r>
      <w:r>
        <w:rPr/>
        <w:t xml:space="preserve"># # </w:t>
      </w:r>
      <w:r>
        <w:rPr/>
        <w:t>鱩</w:t>
      </w:r>
      <w:r>
        <w:rPr/>
        <w:t>#T@b</w:t>
        <w:tab/>
        <w:t>g6R9ei? 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</w:t>
      </w:r>
      <w:r>
        <w:rPr/>
        <w:t>,T#O</w:t>
      </w:r>
      <w:r>
        <w:rPr/>
        <w:t>騗蟸厤菑</w:t>
      </w:r>
      <w:r>
        <w:rPr/>
        <w:t>5#0#0#0#</w:t>
      </w:r>
      <w:r>
        <w:rPr/>
        <w:t>篘</w:t>
      </w:r>
      <w:r>
        <w:rPr/>
        <w:t>!k#0# q\</w:t>
      </w:r>
      <w:r>
        <w:rPr/>
        <w:t>矉</w:t>
      </w:r>
      <w:r>
        <w:rPr/>
        <w:t>#X# \O:N-N</w:t>
      </w:r>
      <w:r>
        <w:rPr/>
        <w:t>胈膥</w:t>
      </w:r>
      <w:r>
        <w:rPr/>
        <w:t>f[`Nb_#_</w:t>
      </w:r>
      <w:r>
        <w:rPr/>
        <w:t>剉觔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匭筟</w:t>
      </w:r>
      <w:r>
        <w:rPr/>
        <w:tab/>
      </w:r>
      <w:r>
        <w:rPr/>
        <w:t>愰</w:t>
      </w:r>
      <w:r>
        <w:rPr/>
        <w:t>b</w:t>
      </w:r>
      <w:r>
        <w:rPr/>
        <w:t>剉</w:t>
      </w:r>
      <w:r>
        <w:rPr/>
        <w:t>4</w:t>
      </w:r>
      <w:r>
        <w:rPr/>
        <w:t>嵮</w:t>
      </w:r>
      <w:r>
        <w:rPr/>
        <w:t>?`#0#N#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</w:t>
      </w:r>
      <w:r>
        <w:rPr/>
        <w:t>哊</w:t>
      </w:r>
      <w:r>
        <w:rPr/>
        <w:t>##################0###2###4###8###&lt;###&gt;###@###B###D###H###P###R###V###X###Z###n###r###|###~###?##</w:t>
      </w:r>
      <w:r>
        <w:rPr/>
        <w:t>胱貌病惒</w:t>
      </w:r>
      <w:r>
        <w:rPr/>
        <w:t>|j[jM9##########'#h#6?#h#6?CJ #OJ##PJ##QJ##^J##aJ #o(###h?,##h?,#OJ##PJ##QJ##o(###h?,#CJ,#OJ##PJ##QJ##aJ,#o(###h?,##h?,#CJ,#OJ##PJ##QJ##aJ,#o(#'#h?,##h??CJ,#OJ##PJ##QJ##^J##aJ,#o(#!#h??CJ,#OJ##PJ##QJ##^J##aJ,#o(#!#h#~#CJ,#OJ##PJ##QJ##^J##aJ,#o(#!#h?,#CJ,#OJ##PJ##QJ##^J##aJ,#o(#'#h</w:t>
      </w:r>
      <w:r>
        <w:rPr/>
        <w:t>袺</w:t>
      </w:r>
      <w:r>
        <w:rPr/>
        <w:t>6##h??CJ,#OJ##PJ##QJ##^J##aJ,#o(#'#h</w:t>
      </w:r>
      <w:r>
        <w:rPr/>
        <w:t>袺</w:t>
      </w:r>
      <w:r>
        <w:rPr/>
        <w:t>6##h??CJ,#OJ##PJ##QJ##^J##aJ,#o(#'#h</w:t>
      </w:r>
      <w:r>
        <w:rPr/>
        <w:t>袺</w:t>
      </w:r>
      <w:r>
        <w:rPr/>
        <w:t>6##h??CJ##OJ##PJ##QJ##^J##aJ##o(#######2###4###Z###~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,(##d)##?##?###########?###########?###########?###########?###########?###########?###########?###########?###########?###########?###########?###########?###########?###########?###########?###########?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劺</w:t>
      </w:r>
      <w:r>
        <w:rPr/>
        <w:t>##d</w:t>
      </w:r>
      <w:r>
        <w:rPr/>
        <w:t>箭</w:t>
      </w:r>
      <w:r>
        <w:rPr/>
        <w:t>##WD?`</w:t>
      </w:r>
      <w:r>
        <w:rPr/>
        <w:t>劺</w:t>
      </w:r>
      <w:r>
        <w:rPr/>
        <w:t>#gdz$?####</w:t>
      </w:r>
      <w:r>
        <w:rPr/>
        <w:t>剙</w:t>
      </w:r>
      <w:r>
        <w:rPr/>
        <w:t>##d</w:t>
      </w:r>
      <w:r>
        <w:rPr/>
        <w:t>箭</w:t>
      </w:r>
      <w:r>
        <w:rPr/>
        <w:t>##G$#WD?`</w:t>
      </w:r>
      <w:r>
        <w:rPr/>
        <w:t>剙</w:t>
      </w:r>
      <w:r>
        <w:rPr/>
        <w:t>#gdz$?#####$##</w:t>
      </w:r>
      <w:r>
        <w:rPr/>
        <w:t>剙</w:t>
      </w:r>
      <w:r>
        <w:rPr/>
        <w:t>##d</w:t>
      </w:r>
      <w:r>
        <w:rPr/>
        <w:t>箭</w:t>
      </w:r>
      <w:r>
        <w:rPr/>
        <w:t>##WD?`</w:t>
      </w:r>
      <w:r>
        <w:rPr/>
        <w:t>剙</w:t>
      </w:r>
      <w:r>
        <w:rPr/>
        <w:t>#a$#gdz$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箭</w:t>
      </w:r>
      <w:r>
        <w:rPr/>
        <w:t>##WD?`</w:t>
      </w:r>
      <w:r>
        <w:rPr/>
        <w:t>剙</w:t>
      </w:r>
      <w:r>
        <w:rPr/>
        <w:t>#gdz$?#</w:t>
        <w:br/>
        <w:t>###$##d</w:t>
      </w:r>
      <w:r>
        <w:rPr/>
        <w:t>箭</w:t>
      </w:r>
      <w:r>
        <w:rPr/>
        <w:t>##a$#gd</w:t>
      </w:r>
      <w:r>
        <w:rPr/>
        <w:t>馬</w:t>
      </w:r>
      <w:r>
        <w:rPr/>
        <w:t>##</w:t>
        <w:br/>
        <w:t>###$##d</w:t>
      </w:r>
      <w:r>
        <w:rPr/>
        <w:t>箭</w:t>
      </w:r>
      <w:r>
        <w:rPr/>
        <w:t>##a$#gd</w:t>
      </w:r>
      <w:r>
        <w:rPr/>
        <w:t>馬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箭</w:t>
      </w:r>
      <w:r>
        <w:rPr/>
        <w:t>##G$#a$#gd</w:t>
      </w:r>
      <w:r>
        <w:rPr/>
        <w:t>馬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箭</w:t>
      </w:r>
      <w:r>
        <w:rPr/>
        <w:t>##G$#a$#gdz$?##?##?##?##?##?##?##?##?##?##?###</w:t>
        <w:tab/>
        <w:t>###</w:t>
        <w:tab/>
        <w:t>###</w:t>
        <w:tab/>
        <w:t>###</w:t>
        <w:tab/>
        <w:t>###</w:t>
        <w:tab/>
        <w:t>##"</w:t>
        <w:tab/>
        <w:t>##*</w:t>
        <w:tab/>
        <w:t>##,</w:t>
        <w:tab/>
        <w:t>##.</w:t>
        <w:tab/>
        <w:t>##8</w:t>
        <w:tab/>
        <w:t>##&lt;</w:t>
        <w:tab/>
        <w:t>##B</w:t>
        <w:tab/>
        <w:t>##D</w:t>
        <w:tab/>
        <w:t>##N</w:t>
        <w:tab/>
        <w:t>##</w:t>
      </w:r>
      <w:r>
        <w:rPr/>
        <w:t>钶钐抚枾吿</w:t>
      </w:r>
      <w:r>
        <w:rPr/>
        <w:t>q]q]q]</w:t>
      </w:r>
      <w:r>
        <w:rPr/>
        <w:t>虆蘈號</w:t>
      </w:r>
      <w:r>
        <w:rPr/>
        <w:t>=#####h?*#CJ #OJ##PJ##QJ##aJ #o(#!#h#~#CJ #OJ##PJ##QJ##^J##aJ #o(#'#h??#h?*#CJ #OJ##PJ##QJ##^J##aJ #o(#'#h??#h!&gt;?CJ #OJ##PJ##QJ##^J##aJ #o(#!#h?*#CJ #OJ##PJ##QJ##^J##aJ #o(#!#hd9)#CJ #OJ##PJ##QJ##^J##aJ #o(#!#h</w:t>
      </w:r>
      <w:r>
        <w:rPr/>
        <w:t>輁</w:t>
      </w:r>
      <w:r>
        <w:rPr/>
        <w:t>?CJ #OJ##PJ##QJ##^J##aJ #o(#'#h??#h#~#CJ #OJ##PJ##QJ##^J##aJ #o(#!#h</w:t>
      </w:r>
    </w:p>
    <w:p>
      <w:pPr>
        <w:pStyle w:val="PreformattedText"/>
        <w:bidi w:val="0"/>
        <w:jc w:val="left"/>
        <w:rPr/>
      </w:pPr>
      <w:r>
        <w:rPr/>
        <w:t>u?CJ #OJ##PJ##QJ##^J##aJ #o(#!#h</w:t>
      </w:r>
      <w:r>
        <w:rPr/>
        <w:t>圚</w:t>
      </w:r>
      <w:r>
        <w:rPr/>
        <w:t>!#CJ #OJ##PJ##QJ##^J##aJ #o(#!#h!&gt;?CJ #OJ##PJ##QJ##^J##aJ #o(###N</w:t>
        <w:tab/>
        <w:t>##R</w:t>
        <w:tab/>
        <w:t>##\</w:t>
        <w:tab/>
        <w:t>##`</w:t>
        <w:tab/>
        <w:t>##h</w:t>
        <w:tab/>
        <w:t>##j</w:t>
        <w:tab/>
        <w:t>##l</w:t>
        <w:tab/>
        <w:t>##?##?##?##?##?##?##?##?##?##?##?##?##?##</w:t>
      </w:r>
      <w:r>
        <w:rPr/>
        <w:t>钸钸羞涧綎顤顤俷</w:t>
      </w:r>
      <w:r>
        <w:rPr/>
        <w:t>\M;#####################h?x##h?W#CJ #OJ</w:t>
        <w:tab/>
        <w:t>#PJ</w:t>
        <w:tab/>
        <w:t>#QJ</w:t>
        <w:tab/>
        <w:t>#aJ #o(###h?W#CJ #OJ</w:t>
        <w:tab/>
        <w:t>#PJ</w:t>
        <w:tab/>
        <w:t>#QJ</w:t>
        <w:tab/>
        <w:t>#aJ #o(###h?x##h?x#CJ #OJ</w:t>
        <w:tab/>
        <w:t>#PJ</w:t>
        <w:tab/>
        <w:t>#QJ</w:t>
        <w:tab/>
        <w:t>#aJ #o(#'#h??#h?*#CJ #OJ##PJ##QJ##^J##aJ #o(#'#h</w:t>
      </w:r>
      <w:r>
        <w:rPr/>
        <w:t>苆</w:t>
      </w:r>
      <w:r>
        <w:rPr/>
        <w:t>?#h?*#CJ #OJ##PJ##QJ##^J##aJ #o(#!#h?j#CJ #OJ##PJ##QJ##^J##aJ #o(#+#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~#CJ #KH##OJ##PJ##QJ##^J##aJ #o(#%#h</w:t>
      </w:r>
    </w:p>
    <w:p>
      <w:pPr>
        <w:pStyle w:val="PreformattedText"/>
        <w:bidi w:val="0"/>
        <w:jc w:val="left"/>
        <w:rPr/>
      </w:pPr>
      <w:r>
        <w:rPr/>
        <w:t>u?CJ #KH##OJ##PJ##QJ##^J##aJ #o(###h</w:t>
      </w:r>
    </w:p>
    <w:p>
      <w:pPr>
        <w:pStyle w:val="PreformattedText"/>
        <w:bidi w:val="0"/>
        <w:jc w:val="left"/>
        <w:rPr/>
      </w:pPr>
      <w:r>
        <w:rPr/>
        <w:t>u?CJ #OJ##PJ##QJ##aJ #o(###h?*#CJ #OJ##PJ##QJ##aJ #o(#!#h#~#CJ #OJ##PJ##QJ##^J##aJ #o(###?##?##?##?##?##?###</w:t>
        <w:br/>
        <w:t>###</w:t>
        <w:br/>
        <w:t>##"</w:t>
        <w:br/>
        <w:t>##*</w:t>
        <w:br/>
        <w:t>##,</w:t>
        <w:br/>
        <w:t>##P</w:t>
        <w:br/>
        <w:t>##V</w:t>
        <w:br/>
        <w:t>##j</w:t>
        <w:br/>
        <w:t>##?##?##</w:t>
      </w:r>
      <w:r>
        <w:rPr/>
        <w:t>碥确穯</w:t>
      </w:r>
      <w:r>
        <w:rPr/>
        <w:t>whWFW7(###h</w:t>
      </w:r>
      <w:r>
        <w:rPr/>
        <w:t>輁</w:t>
      </w:r>
      <w:r>
        <w:rPr/>
        <w:t>?CJ #OJ##PJ##QJ</w:t>
        <w:br/>
        <w:t>#aJ #o(###h</w:t>
      </w:r>
      <w:r>
        <w:rPr/>
        <w:t>丒</w:t>
      </w:r>
      <w:r>
        <w:rPr/>
        <w:t>##CJ #OJ##PJ##QJ</w:t>
        <w:br/>
        <w:t>#aJ #o(#!#h</w:t>
      </w:r>
      <w:r>
        <w:rPr/>
        <w:t>輁</w:t>
      </w:r>
      <w:r>
        <w:rPr/>
        <w:t>?CJ #OJ##PJ##QJ##^J##aJ #o(#!#h?j#CJ #OJ##PJ##QJ##^J##aJ #o(###h</w:t>
      </w:r>
    </w:p>
    <w:p>
      <w:pPr>
        <w:pStyle w:val="PreformattedText"/>
        <w:bidi w:val="0"/>
        <w:jc w:val="left"/>
        <w:rPr/>
      </w:pPr>
      <w:r>
        <w:rPr/>
        <w:t>u?CJ #OJ##PJ##QJ##aJ #o(###h</w:t>
      </w:r>
      <w:r>
        <w:rPr/>
        <w:t>輁</w:t>
      </w:r>
      <w:r>
        <w:rPr/>
        <w:t>?CJ #OJ##PJ##QJ##aJ #o(###h?j#CJ #OJ##PJ##QJ##aJ #o(#!#h</w:t>
      </w:r>
      <w:r>
        <w:rPr/>
        <w:t>謖</w:t>
      </w:r>
      <w:r>
        <w:rPr/>
        <w:t>%#CJ #OJ##PJ##QJ##^J##aJ #o(#!#h</w:t>
        <w:tab/>
        <w:t>#?CJ #OJ##PJ##QJ##^J##aJ #o(#!#h</w:t>
      </w:r>
    </w:p>
    <w:p>
      <w:pPr>
        <w:pStyle w:val="PreformattedText"/>
        <w:bidi w:val="0"/>
        <w:jc w:val="left"/>
        <w:rPr/>
      </w:pPr>
      <w:r>
        <w:rPr/>
        <w:t>u?CJ #OJ##PJ##QJ##^J##aJ #o(#'#hu3?#hu3?CJ #OJ##PJ##QJ##^J##aJ #o(#!#h@e##CJ #OJ##PJ##QJ##^J##aJ #o(###h?x##h??CJ #OJ</w:t>
        <w:tab/>
        <w:t>#PJ</w:t>
        <w:tab/>
        <w:t>#QJ</w:t>
        <w:tab/>
        <w:t>#aJ #o(###?##?##?##?##?##?##?##?##?##?##?##2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疳鹨鹈鸩瀶</w:t>
      </w:r>
      <w:r>
        <w:rPr/>
        <w:t>yjVyEy0#######(#h@e##0J##5#</w:t>
      </w:r>
      <w:r>
        <w:rPr/>
        <w:t>丆</w:t>
      </w:r>
      <w:r>
        <w:rPr/>
        <w:t>J #OJ##PJ##QJ</w:t>
        <w:tab/>
        <w:t>#^J##aJ #o(##!#hz$?CJ #OJ##PJ##QJ##^J##aJ #o(#'#h??#h@e##CJ #OJ##PJ##QJ##^J##aJ #o(###h@e##CJ #OJ##PJ##QJ##aJ #o(#!#h@e##CJ #OJ##PJ##QJ##^J##aJ #o(#'#hu3?#h@e##CJ #OJ##PJ##QJ##^J##aJ #o(#'#hu3?#h@e##CJ #OJ##PJ##QJ##^J##aJ #o(#!#h@e##CJ #OJ##PJ##QJ##^J##aJ #o(###h[</w:t>
      </w:r>
    </w:p>
    <w:p>
      <w:pPr>
        <w:pStyle w:val="PreformattedText"/>
        <w:bidi w:val="0"/>
        <w:jc w:val="left"/>
        <w:rPr/>
      </w:pPr>
      <w:r>
        <w:rPr/>
        <w:t>?CJ #OJ##PJ##QJ</w:t>
        <w:br/>
        <w:t>#aJ #o(###h##?CJ #OJ##PJ##QJ</w:t>
        <w:br/>
        <w:t>#aJ #o(###h</w:t>
      </w:r>
      <w:r>
        <w:rPr/>
        <w:t>輁</w:t>
      </w:r>
      <w:r>
        <w:rPr/>
        <w:t>?CJ #OJ##PJ##QJ</w:t>
        <w:br/>
        <w:t>#aJ #o(###h</w:t>
      </w:r>
      <w:r>
        <w:rPr/>
        <w:t>丒</w:t>
      </w:r>
      <w:r>
        <w:rPr/>
        <w:t>##CJ #OJ##PJ##QJ</w:t>
        <w:br/>
        <w:t>#aJ 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</w:t>
      </w:r>
      <w:r>
        <w:rPr/>
        <w:t>疬朔</w:t>
      </w:r>
      <w:r>
        <w:rPr/>
        <w:t>{j{Z{I?</w:t>
      </w:r>
      <w:r>
        <w:rPr/>
        <w:t>彿</w:t>
      </w:r>
      <w:r>
        <w:rPr/>
        <w:t>############################!#hu3?CJ #OJ##PJ##QJ##^J##aJ #o(#!#h</w:t>
      </w:r>
    </w:p>
    <w:p>
      <w:pPr>
        <w:pStyle w:val="PreformattedText"/>
        <w:bidi w:val="0"/>
        <w:jc w:val="left"/>
        <w:rPr/>
      </w:pPr>
      <w:r>
        <w:rPr/>
        <w:t>u?CJ #OJ##PJ##QJ##^J##aJ #o(###hu3?#h</w:t>
      </w:r>
    </w:p>
    <w:p>
      <w:pPr>
        <w:pStyle w:val="PreformattedText"/>
        <w:bidi w:val="0"/>
        <w:jc w:val="left"/>
        <w:rPr/>
      </w:pPr>
      <w:r>
        <w:rPr/>
        <w:t>u?CJ #OJ##PJ##aJ #o(#!#hf?CJ #OJ##PJ##QJ##^J##aJ #o(#'#hu3?#h</w:t>
      </w:r>
    </w:p>
    <w:p>
      <w:pPr>
        <w:pStyle w:val="PreformattedText"/>
        <w:bidi w:val="0"/>
        <w:jc w:val="left"/>
        <w:rPr/>
      </w:pPr>
      <w:r>
        <w:rPr/>
        <w:t>u?CJ #OJ##PJ##QJ##^J##aJ #o(#'#hu3?#h5###CJ #OJ##PJ##QJ##^J##aJ #o(#'#hu3?#h[</w:t>
      </w:r>
    </w:p>
    <w:p>
      <w:pPr>
        <w:pStyle w:val="PreformattedText"/>
        <w:bidi w:val="0"/>
        <w:jc w:val="left"/>
        <w:rPr/>
      </w:pPr>
      <w:r>
        <w:rPr/>
        <w:t>?CJ #OJ##PJ##QJ##^J##aJ #o(#'#hu3?#h</w:t>
      </w:r>
      <w:r>
        <w:rPr/>
        <w:t>丒</w:t>
      </w:r>
      <w:r>
        <w:rPr/>
        <w:t>##CJ #OJ##PJ##QJ##^J##aJ #o(#'#hu3?#hu3?CJ #OJ##PJ##QJ##^J##aJ #o(#!#h@e##CJ #OJ##PJ##QJ##^J##aJ #o(###h@e##CJ #OJ##PJ##QJ</w:t>
        <w:br/>
        <w:t>#aJ #o(#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</w:t>
      </w:r>
      <w:r>
        <w:rPr/>
        <w:t>胱胧绞瓭綕虱潐</w:t>
      </w:r>
      <w:r>
        <w:rPr/>
        <w:t>uaPa&lt;#####################'#h??#hA&lt;c#CJ #OJ</w:t>
        <w:tab/>
        <w:t>#PJ</w:t>
        <w:tab/>
        <w:t>#QJ</w:t>
        <w:tab/>
        <w:t>#^J##aJ #o(#!#h?W#CJ #OJ</w:t>
        <w:tab/>
        <w:t>#PJ</w:t>
        <w:tab/>
        <w:t>#QJ</w:t>
        <w:tab/>
        <w:t>#^J##aJ #o(#'#h</w:t>
      </w:r>
      <w:r>
        <w:rPr/>
        <w:t>謖</w:t>
      </w:r>
      <w:r>
        <w:rPr/>
        <w:t>%##h?W#CJ #OJ</w:t>
        <w:tab/>
        <w:t>#PJ</w:t>
        <w:tab/>
        <w:t>#QJ</w:t>
        <w:tab/>
        <w:t>#^J##aJ #o(#'#h</w:t>
      </w:r>
      <w:r>
        <w:rPr/>
        <w:t>謖</w:t>
      </w:r>
      <w:r>
        <w:rPr/>
        <w:t>%##h</w:t>
      </w:r>
      <w:r>
        <w:rPr/>
        <w:t>謖</w:t>
      </w:r>
      <w:r>
        <w:rPr/>
        <w:t>%#CJ #OJ</w:t>
        <w:tab/>
        <w:t>#PJ</w:t>
        <w:tab/>
        <w:t>#QJ</w:t>
        <w:tab/>
        <w:t>#^J##aJ #o(#'#h</w:t>
      </w:r>
      <w:r>
        <w:rPr/>
        <w:t>誽</w:t>
      </w:r>
      <w:r>
        <w:rPr/>
        <w:t>?#h</w:t>
      </w:r>
      <w:r>
        <w:rPr/>
        <w:t>謖</w:t>
      </w:r>
      <w:r>
        <w:rPr/>
        <w:t>%#CJ #OJ##PJ##QJ##^J##aJ #o(###hH####h</w:t>
      </w:r>
      <w:r>
        <w:rPr/>
        <w:t>誽</w:t>
      </w:r>
      <w:r>
        <w:rPr/>
        <w:t>?CJ #OJ##PJ##aJ #o(###hH####h5###CJ #OJ##PJ##aJ #o(###hf?CJ #OJ##PJ##aJ #o(###h</w:t>
      </w:r>
    </w:p>
    <w:p>
      <w:pPr>
        <w:pStyle w:val="PreformattedText"/>
        <w:bidi w:val="0"/>
        <w:jc w:val="left"/>
        <w:rPr/>
      </w:pPr>
      <w:r>
        <w:rPr/>
        <w:t>u?CJ #OJ##PJ##aJ #o(#'#hu3?#h??CJ #OJ##PJ##QJ##^J##aJ #o(#'#hu3?#h</w:t>
      </w:r>
      <w:r>
        <w:rPr/>
        <w:t>謖</w:t>
      </w:r>
      <w:r>
        <w:rPr/>
        <w:t>%#CJ #OJ##PJ##QJ##^J##aJ #o(###?##?##?##?##?##?##?##?##?##?##?##?######,###0###4###6###&gt;###B###d###</w:t>
      </w:r>
      <w:r>
        <w:rPr/>
        <w:t>脍珊姩</w:t>
      </w:r>
      <w:r>
        <w:rPr/>
        <w:t>{</w:t>
      </w:r>
      <w:r>
        <w:rPr/>
        <w:t>檈</w:t>
      </w:r>
      <w:r>
        <w:rPr/>
        <w:t>RC</w:t>
      </w:r>
      <w:r>
        <w:rPr/>
        <w:t>櫤</w:t>
      </w:r>
      <w:r>
        <w:rPr/>
        <w:t>4</w:t>
      </w:r>
      <w:r>
        <w:rPr/>
        <w:t>檴</w:t>
      </w:r>
      <w:r>
        <w:rPr/>
        <w:t>?######h</w:t>
      </w:r>
      <w:r>
        <w:rPr/>
        <w:t>輁</w:t>
      </w:r>
      <w:r>
        <w:rPr/>
        <w:t>?CJ #OJ##PJ##QJ</w:t>
        <w:br/>
        <w:t>#aJ #o(###h</w:t>
      </w:r>
      <w:r>
        <w:rPr/>
        <w:t>鳷</w:t>
      </w:r>
      <w:r>
        <w:rPr/>
        <w:t>n#CJ #OJ##PJ##QJ</w:t>
        <w:br/>
        <w:t>#aJ #o(#%#h??CJ #KH##OJ##PJ##QJ##^J##aJ #o(#+#h</w:t>
      </w:r>
      <w:r>
        <w:rPr/>
        <w:t>穈</w:t>
      </w:r>
      <w:r>
        <w:rPr/>
        <w:t>?#h??CJ #KH##OJ##PJ##QJ##^J##aJ #o(###h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QJ</w:t>
        <w:br/>
        <w:t>#aJ #o(###hz$?CJ #OJ##PJ##QJ</w:t>
        <w:br/>
        <w:t>#aJ #o(###h??CJ #OJ##PJ##QJ</w:t>
        <w:br/>
        <w:t>#aJ #o(###h?</w:t>
        <w:tab/>
        <w:t>##h1T?CJ #OJ##PJ##QJ</w:t>
        <w:br/>
        <w:t>#aJ #o(###h2p##CJ #OJ##PJ##QJ</w:t>
        <w:br/>
        <w:t>#aJ #o(# #hz$?CJ #OJ</w:t>
        <w:br/>
        <w:t>#PJ</w:t>
        <w:br/>
        <w:t>#QJ</w:t>
        <w:br/>
        <w:t>#\#</w:t>
      </w:r>
      <w:r>
        <w:rPr/>
        <w:t>乤</w:t>
      </w:r>
      <w:r>
        <w:rPr/>
        <w:t>J #o(## #h??CJ #OJ</w:t>
        <w:br/>
        <w:t>#PJ</w:t>
        <w:br/>
        <w:t>#QJ</w:t>
        <w:br/>
        <w:t>#\#</w:t>
      </w:r>
      <w:r>
        <w:rPr/>
        <w:t>乤</w:t>
      </w:r>
      <w:r>
        <w:rPr/>
        <w:t>J #o(##'#hK#S##h</w:t>
      </w:r>
      <w:r>
        <w:rPr/>
        <w:t>袺</w:t>
      </w:r>
      <w:r>
        <w:rPr/>
        <w:t>6#CJ #OJ##PJ##QJ##^J##aJ #o(###d###f###p###r###t###�###?##?##?##?##?##?##?##?##?##?##?##?##?##</w:t>
      </w:r>
      <w:r>
        <w:rPr/>
        <w:t>镟镟燕花晢</w:t>
      </w:r>
      <w:r>
        <w:rPr/>
        <w:t>w</w:t>
      </w:r>
      <w:r>
        <w:rPr/>
        <w:t>唚</w:t>
      </w:r>
      <w:r>
        <w:rPr/>
        <w:t>hYhJ7################%#h</w:t>
      </w:r>
      <w:r>
        <w:rPr/>
        <w:t>穈</w:t>
      </w:r>
      <w:r>
        <w:rPr/>
        <w:t>?CJ #KH##OJ##PJ##QJ##^J##aJ #o(###h</w:t>
      </w:r>
      <w:r>
        <w:rPr/>
        <w:t>錏</w:t>
      </w:r>
      <w:r>
        <w:rPr/>
        <w:t>N#CJ #OJ##PJ##QJ</w:t>
        <w:br/>
        <w:t>#aJ #o(###h</w:t>
      </w:r>
      <w:r>
        <w:rPr/>
        <w:t>骙</w:t>
      </w:r>
      <w:r>
        <w:rPr/>
        <w:t>?CJ #OJ##PJ##QJ</w:t>
        <w:br/>
        <w:t>#aJ #o(###h</w:t>
      </w:r>
      <w:r>
        <w:rPr/>
        <w:t>穈</w:t>
      </w:r>
      <w:r>
        <w:rPr/>
        <w:t>?CJ #OJ##PJ##QJ</w:t>
        <w:br/>
        <w:t>#aJ #o(###h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QJ</w:t>
        <w:br/>
        <w:t>#aJ #o(###h</w:t>
      </w:r>
      <w:r>
        <w:rPr/>
        <w:t>鳷</w:t>
      </w:r>
      <w:r>
        <w:rPr/>
        <w:t>n#CJ #OJ##PJ##QJ</w:t>
        <w:br/>
        <w:t>#aJ #o(#%#hd9)#CJ #KH##OJ##PJ##QJ##^J##aJ #o(#%#h#$?CJ #KH##OJ##PJ##QJ##^J##aJ #o(#+#h</w:t>
      </w:r>
      <w:r>
        <w:rPr/>
        <w:t>骙</w:t>
      </w:r>
      <w:r>
        <w:rPr/>
        <w:t>?#h1T?CJ #KH##OJ##PJ##QJ##^J##aJ #o(###h</w:t>
      </w:r>
      <w:r>
        <w:rPr/>
        <w:t>輁</w:t>
      </w:r>
      <w:r>
        <w:rPr/>
        <w:t>?CJ #OJ##PJ##QJ</w:t>
        <w:br/>
        <w:t>#aJ #o(###h2p##CJ #OJ##PJ##QJ</w:t>
        <w:br/>
        <w:t>#aJ #o(# #h1T?#h2p##CJ #OJ##PJ##QJ</w:t>
        <w:br/>
        <w:t>#aJ ##?##?##?##?##?##?##?##?##?##?##?##?##############&amp;###0###b###</w:t>
      </w:r>
      <w:r>
        <w:rPr/>
        <w:t>胱茂泭</w:t>
      </w:r>
      <w:r>
        <w:rPr/>
        <w:t>}p\K\K\K:K:###########################!#h??CJ #OJ##PJ##QJ##^J##aJ #o(#!#h</w:t>
      </w:r>
      <w:r>
        <w:rPr/>
        <w:t>鳷</w:t>
      </w:r>
      <w:r>
        <w:rPr/>
        <w:t>n#CJ #OJ##PJ##QJ##^J##aJ #o(#'#h??#h</w:t>
      </w:r>
      <w:r>
        <w:rPr/>
        <w:t>鳷</w:t>
      </w:r>
      <w:r>
        <w:rPr/>
        <w:t>n#CJ #OJ##PJ##QJ##^J##aJ #o(###h</w:t>
      </w:r>
      <w:r>
        <w:rPr/>
        <w:t>鳷</w:t>
      </w:r>
      <w:r>
        <w:rPr/>
        <w:t>n#CJ #OJ##PJ##aJ #o(###h??CJ #OJ##PJ##aJ #o(#!#h??CJ #OJ##PJ##QJ##^J##aJ #o(#'#h</w:t>
      </w:r>
      <w:r>
        <w:rPr/>
        <w:t>袺</w:t>
      </w:r>
      <w:r>
        <w:rPr/>
        <w:t>6##h?+#CJ #OJ</w:t>
        <w:br/>
        <w:t>#PJ</w:t>
        <w:br/>
        <w:t>#QJ</w:t>
        <w:br/>
        <w:t>#^J##aJ #o(#'#h</w:t>
      </w:r>
      <w:r>
        <w:rPr/>
        <w:t>袺</w:t>
      </w:r>
      <w:r>
        <w:rPr/>
        <w:t>6##h??CJ #OJ</w:t>
        <w:br/>
        <w:t>#PJ</w:t>
        <w:br/>
        <w:t>#QJ</w:t>
        <w:br/>
        <w:t>#^J##aJ #o(#'#h??#h??CJ #OJ</w:t>
        <w:br/>
        <w:t>#PJ</w:t>
        <w:br/>
        <w:t>#QJ</w:t>
        <w:br/>
        <w:t>#^J##aJ #o(#'#hK#S##h</w:t>
      </w:r>
      <w:r>
        <w:rPr/>
        <w:t>骙</w:t>
      </w:r>
      <w:r>
        <w:rPr/>
        <w:t>?CJ #OJ##PJ##QJ##^J##aJ #o(#'#hK#S##h??CJ #OJ##PJ##QJ##^J##aJ #o(###b###l###t###v###?##?##?##?##?##?##?##?##?##?##?##?##?##?##?##?##</w:t>
      </w:r>
      <w:r>
        <w:rPr/>
        <w:t>钶钶梯虎將輢蘨</w:t>
      </w:r>
      <w:r>
        <w:rPr/>
        <w:t>X</w:t>
      </w:r>
      <w:r>
        <w:rPr/>
        <w:t>籇</w:t>
      </w:r>
      <w:r>
        <w:rPr/>
        <w:t>?###h%#?#h</w:t>
      </w:r>
      <w:r>
        <w:rPr/>
        <w:t>鳷</w:t>
      </w:r>
      <w:r>
        <w:rPr/>
        <w:t>n#CJ #OJ##PJ##QJ</w:t>
        <w:br/>
        <w:t>#aJ #o(#'#h</w:t>
      </w:r>
      <w:r>
        <w:rPr/>
        <w:t>鳷</w:t>
      </w:r>
      <w:r>
        <w:rPr/>
        <w:t>n##h</w:t>
      </w:r>
      <w:r>
        <w:rPr/>
        <w:t>鳷</w:t>
      </w:r>
      <w:r>
        <w:rPr/>
        <w:t>n#CJ #OJ</w:t>
        <w:br/>
        <w:t>#PJ</w:t>
        <w:br/>
        <w:t>#QJ</w:t>
        <w:br/>
        <w:t>#^J##aJ #o(#!#h??CJ #OJ</w:t>
        <w:br/>
        <w:t>#PJ</w:t>
        <w:br/>
        <w:t>#QJ</w:t>
        <w:br/>
        <w:t>#^J##aJ #o(#'#h</w:t>
      </w:r>
      <w:r>
        <w:rPr/>
        <w:t>鳷</w:t>
      </w:r>
      <w:r>
        <w:rPr/>
        <w:t>n##h??CJ #OJ</w:t>
        <w:br/>
        <w:t>#PJ</w:t>
        <w:br/>
        <w:t>#QJ</w:t>
        <w:br/>
        <w:t>#^J##aJ #o(###h??CJ #OJ##PJ##QJ</w:t>
        <w:br/>
        <w:t>#aJ #o(#*#h;N?B*#CJ #OJ##PJ##QJ##^J##aJ #o(#ph###�#0#h#?#h?##B*#CJ #OJ##PJ##QJ##^J##aJ #o(#ph###�#!#h</w:t>
      </w:r>
      <w:r>
        <w:rPr/>
        <w:t>鳷</w:t>
      </w:r>
      <w:r>
        <w:rPr/>
        <w:t>n#CJ #OJ##PJ##QJ##^J##aJ #o(#!#h??CJ #OJ##PJ##QJ##^J##aJ #o(#!#h?##CJ #OJ##PJ##QJ##^J##aJ #o(#!#h??CJ #OJ##PJ##QJ##^J##aJ #o(###f[`N</w:t>
      </w:r>
      <w:r>
        <w:rPr/>
        <w:t>剉垟鵞</w:t>
      </w:r>
      <w:r>
        <w:rPr/>
        <w:t>'`</w:t>
      </w:r>
      <w:r>
        <w:rPr/>
        <w:t>孴瀃</w:t>
      </w:r>
      <w:r>
        <w:rPr/>
        <w:t>(u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騗</w:t>
      </w:r>
      <w:r>
        <w:rPr/>
        <w:t>#Rekb_#b</w:t>
      </w:r>
      <w:r>
        <w:rPr/>
        <w:t>罷</w:t>
      </w:r>
      <w:r>
        <w:rPr/>
        <w:t>LrHe</w:t>
      </w:r>
      <w:r>
        <w:rPr/>
        <w:t>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觔</w:t>
      </w:r>
      <w:r>
        <w:rPr/>
        <w:t>U\</w:t>
      </w:r>
      <w:r>
        <w:rPr/>
        <w:t>癳</w:t>
      </w:r>
      <w:r>
        <w:rPr/>
        <w:t>5?W#0#b</w:t>
      </w:r>
      <w:r>
        <w:rPr/>
        <w:t>藌</w:t>
      </w:r>
      <w:r>
        <w:rPr/>
        <w:t>q\ZQ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hQ</w:t>
      </w:r>
      <w:r>
        <w:rPr/>
        <w:t>茤釼</w:t>
      </w:r>
      <w:r>
        <w:rPr/>
        <w:t>ZQ?</w:t>
      </w:r>
      <w:r>
        <w:rPr/>
        <w:t>鹼邁</w:t>
      </w:r>
      <w:r>
        <w:rPr/>
        <w:t>#tmQ</w:t>
      </w:r>
      <w:r>
        <w:rPr/>
        <w:t>錘</w:t>
      </w:r>
      <w:r>
        <w:rPr/>
        <w:br/>
        <w:t>N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坔</w:t>
      </w:r>
      <w:r>
        <w:rPr/>
        <w:t>QXT1</w:t>
      </w:r>
      <w:r>
        <w:rPr/>
        <w:t>仹</w:t>
      </w:r>
      <w:r>
        <w:rPr/>
        <w:t>N#\</w:t>
      </w:r>
      <w:r>
        <w:rPr/>
        <w:t>頃</w:t>
      </w:r>
      <w:r>
        <w:rPr/>
        <w:t>#x</w:t>
      </w:r>
      <w:r>
        <w:rPr/>
        <w:t>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TZQ</w:t>
      </w:r>
      <w:r>
        <w:rPr/>
        <w:t>訷</w:t>
      </w:r>
      <w:r>
        <w:rPr/>
        <w:t>-N</w:t>
      </w:r>
      <w:r>
        <w:rPr/>
        <w:t>胈膥</w:t>
      </w:r>
      <w:r>
        <w:rPr/>
        <w:t>#bXTHQ#T</w:t>
      </w:r>
      <w:r>
        <w:rPr/>
        <w:t>坈䦆</w:t>
      </w:r>
      <w:r>
        <w:rPr/>
        <w:t>#0</w:t>
      </w:r>
      <w:r>
        <w:rPr/>
        <w:t>裇</w:t>
      </w:r>
      <w:r>
        <w:rPr/>
        <w:t>%c# f[`N:_</w:t>
      </w:r>
      <w:r>
        <w:rPr/>
        <w:t>齎</w:t>
      </w:r>
      <w:r>
        <w:rPr/>
        <w:t># Q</w:t>
        <w:br/>
        <w:t>N</w:t>
      </w:r>
      <w:r>
        <w:rPr/>
        <w:t>癳</w:t>
      </w:r>
      <w:r>
        <w:rPr/>
        <w:t>5?W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ib'Yf[`N</w:t>
      </w:r>
      <w:r>
        <w:rPr/>
        <w:t>唹講</w:t>
      </w:r>
      <w:r>
        <w:rPr/>
        <w:t>b</w:t>
      </w:r>
      <w:r>
        <w:rPr/>
        <w:t>棇</w:t>
      </w:r>
      <w:r>
        <w:rPr/>
        <w:t>T</w:t>
      </w:r>
      <w:r>
        <w:rPr/>
        <w:t>耂</w:t>
      </w:r>
      <w:r>
        <w:rPr/>
        <w:t>#N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XT</w:t>
      </w:r>
      <w:r>
        <w:rPr/>
        <w:t>鑜孮</w:t>
      </w:r>
      <w:r>
        <w:rPr/>
        <w:t>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MR</w:t>
      </w:r>
      <w:r>
        <w:rPr/>
        <w:t>篘</w:t>
      </w:r>
      <w:r>
        <w:rPr/>
        <w:t>GW</w:t>
      </w:r>
      <w:r>
        <w:rPr/>
        <w:t>飝</w:t>
      </w:r>
      <w:r>
        <w:rPr/>
        <w:t>#R(W#w^\#O#N-N</w:t>
      </w:r>
    </w:p>
    <w:p>
      <w:pPr>
        <w:pStyle w:val="PreformattedText"/>
        <w:bidi w:val="0"/>
        <w:jc w:val="left"/>
        <w:rPr/>
      </w:pPr>
      <w:r>
        <w:rPr/>
        <w:t>T#RMR#?0#R</w:t>
      </w:r>
      <w:r>
        <w:rPr/>
        <w:t>濺</w:t>
      </w:r>
      <w:r>
        <w:rPr/>
        <w:br/>
        <w:t>0Am</w:t>
      </w:r>
      <w:r>
        <w:rPr/>
        <w:t>鞻</w:t>
      </w:r>
      <w:r>
        <w:rPr/>
        <w:t>0W#05uP[</w:t>
        <w:br/>
        <w:t>R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匭钀</w:t>
      </w:r>
      <w:r>
        <w:rPr/>
        <w:t>Am</w:t>
      </w:r>
      <w:r>
        <w:rPr/>
        <w:t>鶺</w:t>
      </w:r>
      <w:r>
        <w:rPr/>
        <w:t>B\ZQ</w:t>
      </w:r>
      <w:r>
        <w:rPr/>
        <w:t>膥莮</w:t>
      </w:r>
      <w:r>
        <w:rPr/>
        <w:t>#t</w:t>
      </w:r>
      <w:r>
        <w:rPr/>
        <w:t>簨</w:t>
      </w:r>
      <w:r>
        <w:rPr/>
        <w:t>f[`N#0#a</w:t>
      </w:r>
      <w:r>
        <w:rPr/>
        <w:t>茓</w:t>
      </w:r>
      <w:r>
        <w:rPr/>
        <w:t>b_#`</w:t>
      </w:r>
      <w:r>
        <w:rPr/>
        <w:t>錧</w:t>
      </w:r>
      <w:r>
        <w:rPr/>
        <w:t>\OI{</w:t>
      </w:r>
      <w:r>
        <w:rPr/>
        <w:t>筫</w:t>
      </w:r>
      <w:r>
        <w:rPr/>
        <w:t>b</w:t>
      </w:r>
      <w:r>
        <w:rPr/>
        <w:t>梽</w:t>
      </w:r>
      <w:r>
        <w:rPr/>
        <w:t>vxQ</w:t>
      </w:r>
      <w:r>
        <w:rPr/>
        <w:t>媁</w:t>
      </w:r>
      <w:r>
        <w:rPr/>
        <w:t>ZP</w:t>
      </w:r>
      <w:r>
        <w:rPr/>
        <w:t>誰孴</w:t>
      </w:r>
      <w:r>
        <w:rPr/>
        <w:t>f[`N</w:t>
      </w:r>
      <w:r>
        <w:rPr/>
        <w:t>胈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:_#S</w:t>
      </w:r>
      <w:r>
        <w:rPr/>
        <w:t>顣槝</w:t>
      </w:r>
      <w:r>
        <w:rPr/>
        <w:t>&amp;^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#_</w:t>
      </w:r>
      <w:r>
        <w:rPr/>
        <w:t>啒齹汻</w:t>
      </w:r>
    </w:p>
    <w:p>
      <w:pPr>
        <w:pStyle w:val="PreformattedText"/>
        <w:bidi w:val="0"/>
        <w:jc w:val="left"/>
        <w:rPr/>
      </w:pPr>
      <w:r>
        <w:rPr/>
        <w:t>##hFg#_</w:t>
      </w:r>
      <w:r>
        <w:rPr/>
        <w:t>啒</w:t>
      </w:r>
      <w:r>
        <w:rPr/>
        <w:t>#0Z�&amp;q# /</w:t>
      </w:r>
      <w:r>
        <w:rPr/>
        <w:t>峽</w:t>
      </w:r>
      <w:r>
        <w:rPr/>
        <w:t>_</w:t>
      </w:r>
      <w:r>
        <w:rPr/>
        <w:t>癳裇</w:t>
      </w:r>
      <w:r>
        <w:rPr/>
        <w:t>U\#t</w:t>
      </w:r>
      <w:r>
        <w:rPr/>
        <w:t>鮛</w:t>
      </w:r>
      <w:r>
        <w:rPr/>
        <w:t># # #t</w:t>
      </w:r>
      <w:r>
        <w:rPr/>
        <w:t>魐</w:t>
      </w:r>
      <w:r>
        <w:rPr/>
        <w:t>#l</w:t>
      </w:r>
      <w:r>
        <w:rPr/>
        <w:t>頧</w:t>
      </w:r>
      <w:r>
        <w:rPr/>
        <w:t>ZP:_ZP#OZP'Y</w:t>
      </w:r>
      <w:r>
        <w:rPr/>
        <w:t>齎</w:t>
      </w:r>
      <w:r>
        <w:rPr/>
        <w:tab/>
        <w:t xml:space="preserve">g#O#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鬡諂駇</w:t>
      </w:r>
      <w:r>
        <w:rPr/>
        <w:t>#S</w:t>
      </w:r>
      <w:r>
        <w:rPr/>
        <w:t>齎</w:t>
      </w:r>
      <w:r>
        <w:rPr/>
        <w:tab/>
        <w:t>gD?g</w:t>
      </w:r>
      <w:r>
        <w:rPr/>
        <w:t>昩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9e</w:t>
      </w:r>
      <w:r>
        <w:rPr/>
        <w:t>鷁</w:t>
      </w:r>
      <w:r>
        <w:rPr/>
        <w:t>#0lQ</w:t>
      </w:r>
      <w:r>
        <w:rPr/>
        <w:t>鳶籰</w:t>
      </w:r>
      <w:r>
        <w:rPr/>
        <w:t>#t#0#NqQ</w:t>
      </w:r>
      <w:r>
        <w:rPr/>
        <w:t>玁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孴裿</w:t>
      </w:r>
      <w:r>
        <w:rPr/>
        <w:t>cw</w:t>
      </w:r>
      <w:r>
        <w:rPr/>
        <w:t>顣</w:t>
      </w:r>
      <w:r>
        <w:rPr/>
        <w:t>#</w:t>
      </w:r>
      <w:r>
        <w:rPr/>
        <w:t>岻</w:t>
      </w:r>
      <w:r>
        <w:rPr/>
        <w:t>{</w:t>
      </w:r>
      <w:r>
        <w:rPr/>
        <w:t>䦆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#b</w:t>
      </w:r>
      <w:r>
        <w:rPr/>
        <w:t>藌</w:t>
      </w:r>
      <w:r>
        <w:rPr/>
        <w:tab/>
        <w:t>N*Nf[`N</w:t>
      </w:r>
      <w:r>
        <w:rPr/>
        <w:t>釼</w:t>
      </w:r>
      <w:r>
        <w:rPr/>
        <w:t>#?�1uZQ</w:t>
      </w:r>
      <w:r>
        <w:rPr/>
        <w:t>訷</w:t>
      </w:r>
      <w:r>
        <w:rPr/>
        <w:t>-N</w:t>
      </w:r>
      <w:r>
        <w:rPr/>
        <w:t>胈膥</w:t>
      </w:r>
      <w:r>
        <w:rPr/>
        <w:t>#bXT&amp;^#?Rt</w:t>
      </w:r>
      <w:r>
        <w:rPr/>
        <w:t>嶟</w:t>
      </w:r>
      <w:r>
        <w:rPr/>
        <w:t>V</w:t>
      </w:r>
      <w:r>
        <w:rPr/>
        <w:t>匭鍂</w:t>
      </w:r>
    </w:p>
    <w:p>
      <w:pPr>
        <w:pStyle w:val="PreformattedText"/>
        <w:bidi w:val="0"/>
        <w:jc w:val="left"/>
        <w:rPr/>
      </w:pPr>
      <w:r>
        <w:rPr/>
        <w:t>T#O</w:t>
      </w:r>
      <w:r>
        <w:rPr/>
        <w:t>纘</w:t>
      </w:r>
      <w:r>
        <w:rPr/>
        <w:t>#O#N#?x</w:t>
      </w:r>
      <w:r>
        <w:rPr/>
        <w:t>諷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#h</w:t>
      </w:r>
      <w:r>
        <w:rPr/>
        <w:t>鵞</w:t>
      </w:r>
      <w:r>
        <w:rPr/>
        <w:t>h?0#R</w:t>
      </w:r>
      <w:r>
        <w:rPr/>
        <w:t>癳</w:t>
      </w:r>
      <w:r>
        <w:rPr/>
        <w:t>#`</w:t>
      </w:r>
      <w:r>
        <w:rPr/>
        <w:t>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ZWKQ</w:t>
      </w:r>
      <w:r>
        <w:rPr/>
        <w:t>緰</w:t>
      </w:r>
      <w:r>
        <w:rPr/>
        <w:t>#0╟≧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:y#?_</w:t>
      </w:r>
      <w:r>
        <w:rPr/>
        <w:t>啒</w:t>
      </w:r>
      <w:r>
        <w:rPr/>
        <w:t>#0-N</w:t>
      </w:r>
      <w:r>
        <w:rPr/>
        <w:t>胈膥</w:t>
      </w:r>
      <w:r>
        <w:rPr/>
        <w:t>#bXT#</w:t>
      </w:r>
      <w:r>
        <w:rPr/>
        <w:t>惽徧</w:t>
      </w:r>
      <w:r>
        <w:rPr/>
        <w:t>S</w:t>
      </w:r>
      <w:r>
        <w:rPr/>
        <w:t>蛻膥莮</w:t>
      </w:r>
      <w:r>
        <w:rPr/>
        <w:t>#u;m</w:t>
      </w:r>
      <w:r>
        <w:rPr/>
        <w:t>孴鷁藌</w:t>
      </w:r>
      <w:r>
        <w:rPr/>
        <w:t>T�</w:t>
      </w:r>
      <w:r>
        <w:rPr/>
        <w:t>鹼筽</w:t>
      </w:r>
      <w:r>
        <w:rPr/>
        <w:t>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^t^ZW#c0R</w:t>
      </w:r>
      <w:r>
        <w:rPr/>
        <w:t>鶺</w:t>
      </w:r>
      <w:r>
        <w:rPr/>
        <w:t>B\/e</w:t>
      </w:r>
      <w:r>
        <w:rPr/>
        <w:t>钀矉</w:t>
      </w:r>
      <w:r>
        <w:rPr/>
        <w:t>ZQ</w:t>
      </w:r>
      <w:r>
        <w:rPr/>
        <w:t>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ZQXTr^</w:t>
      </w:r>
      <w:r>
        <w:rPr/>
        <w:t>钀孴</w:t>
      </w:r>
      <w:r>
        <w:rPr/>
        <w:t>L�</w:t>
      </w:r>
      <w:r>
        <w:rPr/>
        <w:t>錧</w:t>
      </w:r>
      <w:r>
        <w:rPr/>
        <w:t>?#OAm#`</w:t>
      </w:r>
      <w:r>
        <w:rPr/>
        <w:t>骮</w:t>
      </w:r>
      <w:r>
        <w:rPr/>
        <w:t>#0▼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:W</w:t>
      </w:r>
      <w:r>
        <w:rPr/>
        <w:t>裇皊顣槝</w:t>
      </w:r>
      <w:r>
        <w:rPr/>
        <w:t>#0</w:t>
      </w:r>
      <w:r>
        <w:rPr/>
        <w:t>茤</w:t>
      </w:r>
      <w:r>
        <w:rPr/>
        <w:t>#`^</w:t>
      </w:r>
      <w:r>
        <w:rPr/>
        <w:t>蕍</w:t>
      </w:r>
      <w:r>
        <w:rPr/>
        <w:t>Bl</w:t>
      </w:r>
      <w:r>
        <w:rPr/>
        <w:t>銐</w:t>
      </w:r>
      <w:r>
        <w:rPr/>
        <w:t xml:space="preserve">#0# </w:t>
      </w:r>
      <w:r>
        <w:rPr/>
        <w:t>蘏</w:t>
      </w:r>
      <w:r>
        <w:rPr/>
        <w:t>M</w:t>
      </w:r>
      <w:r>
        <w:rPr/>
        <w:t>柼</w:t>
      </w:r>
      <w:r>
        <w:rPr/>
        <w:t>S</w:t>
      </w:r>
      <w:r>
        <w:rPr/>
        <w:t>衏</w:t>
      </w:r>
      <w:r>
        <w:rPr/>
        <w:t># ;m≧#�M</w:t>
      </w:r>
      <w:r>
        <w:rPr/>
        <w:t>朜</w:t>
      </w:r>
      <w:r>
        <w:rPr/>
        <w:t>OD</w:t>
      </w:r>
      <w:r>
        <w:rPr/>
        <w:t>崸</w:t>
      </w:r>
      <w:r>
        <w:rPr/>
        <w:t>N#?P</w:t>
      </w:r>
      <w:r>
        <w:rPr/>
        <w:t>噑</w:t>
      </w:r>
      <w:r>
        <w:rPr/>
        <w:t>#0M</w:t>
      </w:r>
      <w:r>
        <w:rPr/>
        <w:t>朜</w:t>
      </w:r>
      <w:r>
        <w:rPr/>
        <w:t>O</w:t>
        <w:tab/>
        <w:t>go`#?P;`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GSD</w:t>
      </w:r>
      <w:r>
        <w:rPr/>
        <w:t>崸</w:t>
      </w:r>
      <w:r>
        <w:rPr/>
        <w:t>N(</w:t>
      </w:r>
      <w:r>
        <w:rPr/>
        <w:t>嵪</w:t>
      </w:r>
      <w:r>
        <w:rPr/>
        <w:t>?0</w:t>
      </w:r>
      <w:r>
        <w:rPr/>
        <w:t>衏</w:t>
      </w:r>
      <w:r>
        <w:rPr/>
        <w:t>GS</w:t>
      </w:r>
      <w:r>
        <w:rPr/>
        <w:t>袕</w:t>
      </w:r>
      <w:r>
        <w:rPr/>
        <w:t>%?</w:t>
      </w:r>
      <w:r>
        <w:rPr/>
        <w:t>嵪</w:t>
      </w:r>
      <w:r>
        <w:rPr/>
        <w:t>?�1\/f</w:t>
      </w:r>
      <w:r>
        <w:rPr/>
        <w:t>購</w:t>
      </w:r>
      <w:r>
        <w:rPr/>
        <w:t>7hV{#Rb_#b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擭</w:t>
      </w:r>
      <w:r>
        <w:rPr/>
        <w:t>*N</w:t>
      </w:r>
      <w:r>
        <w:rPr/>
        <w:t>钀钑</w:t>
      </w:r>
      <w:r>
        <w:rPr/>
        <w:t>;N</w:t>
      </w:r>
      <w:r>
        <w:rPr/>
        <w:t>亯</w:t>
      </w:r>
      <w:r>
        <w:rPr/>
        <w:t>#?</w:t>
      </w:r>
      <w:r>
        <w:rPr/>
        <w:t>嵑</w:t>
      </w:r>
      <w:r>
        <w:rPr/>
        <w:t>N~{r</w:t>
      </w:r>
      <w:r>
        <w:rPr/>
        <w:t>哊蛻筽鸑</w:t>
      </w:r>
      <w:r>
        <w:rPr/>
        <w:t>#</w:t>
      </w:r>
      <w:r>
        <w:rPr/>
        <w:t>嶜</w:t>
      </w:r>
      <w:r>
        <w:rPr/>
        <w:t>N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#h</w:t>
      </w:r>
      <w:r>
        <w:rPr/>
        <w:t>譥</w:t>
      </w:r>
      <w:r>
        <w:rPr/>
        <w:t>@wq\</w:t>
      </w:r>
      <w:r>
        <w:rPr/>
        <w:t>茤釼</w:t>
      </w:r>
      <w:r>
        <w:rPr/>
        <w:t>;`</w:t>
      </w:r>
      <w:r>
        <w:rPr/>
        <w:t>钀钀钑</w:t>
      </w:r>
      <w:r>
        <w:rPr/>
        <w:t>#_</w:t>
      </w:r>
      <w:r>
        <w:rPr/>
        <w:t>薡蹚</w:t>
      </w:r>
      <w:r>
        <w:rPr/>
        <w:t>eQ# QY#S</w:t>
      </w:r>
      <w:r>
        <w:rPr/>
        <w:t>鰁鉔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#Nekp_&gt;f</w:t>
      </w:r>
      <w:r>
        <w:rPr/>
        <w:t>哊</w:t>
      </w:r>
      <w:r>
        <w:rPr/>
        <w:t>;`</w:t>
      </w:r>
      <w:r>
        <w:rPr/>
        <w:t>钀</w:t>
      </w:r>
      <w:r>
        <w:rPr/>
        <w:t xml:space="preserve"># </w:t>
      </w:r>
      <w:r>
        <w:rPr/>
        <w:t>鱊</w:t>
      </w:r>
      <w:r>
        <w:rPr/>
        <w:t xml:space="preserve">&lt;P#R ? </w:t>
      </w:r>
      <w:r>
        <w:rPr/>
        <w:t>烺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嶜</w:t>
      </w:r>
      <w:r>
        <w:rPr/>
        <w:t>N#_</w:t>
      </w:r>
      <w:r>
        <w:rPr/>
        <w:t>啒</w:t>
      </w:r>
      <w:r>
        <w:rPr/>
        <w:t>#0ZQ</w:t>
      </w:r>
      <w:r>
        <w:rPr/>
        <w:t>訷韘</w:t>
      </w:r>
      <w:r>
        <w:rPr/>
        <w:t>P[#bXT&amp;^4Y</w:t>
      </w:r>
      <w:r>
        <w:rPr/>
        <w:t>瀀</w:t>
      </w:r>
      <w:r>
        <w:rPr/>
        <w:t>:_O}T#a#0#</w:t>
      </w:r>
      <w:r>
        <w:rPr/>
        <w:t>嶜</w:t>
      </w:r>
      <w:r>
        <w:rPr/>
        <w:t>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蹚</w:t>
      </w:r>
      <w:r>
        <w:rPr/>
        <w:t>#Nek:_#S</w:t>
      </w:r>
      <w:r>
        <w:rPr/>
        <w:t>駇</w:t>
      </w:r>
      <w:r>
        <w:rPr/>
        <w:t>#S9ei</w:t>
      </w:r>
      <w:r>
        <w:rPr/>
        <w:t>梽</w:t>
      </w:r>
      <w:r>
        <w:rPr/>
        <w:t>v?e</w:t>
      </w:r>
      <w:r>
        <w:rPr/>
        <w:t>籰荝</w:t>
      </w:r>
      <w:r>
        <w:rPr/>
        <w:t>#l</w:t>
      </w:r>
      <w:r>
        <w:rPr/>
        <w:t>孴</w:t>
      </w:r>
      <w:r>
        <w:rPr/>
        <w:t>#</w:t>
      </w:r>
      <w:r>
        <w:rPr/>
        <w:t>嶜</w:t>
      </w:r>
      <w:r>
        <w:rPr/>
        <w:t>N</w:t>
      </w:r>
      <w:r>
        <w:rPr/>
        <w:t>舃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蔔</w:t>
      </w:r>
      <w:r>
        <w:rPr/>
        <w:t>t^#Nc[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</w:t>
      </w:r>
      <w:r>
        <w:rPr/>
        <w:t>訷衏鶴</w:t>
      </w:r>
      <w:r>
        <w:rPr/>
        <w:t>9ei</w:t>
      </w:r>
      <w:r>
        <w:rPr/>
        <w:t>椦</w:t>
      </w:r>
      <w:r>
        <w:rPr/>
        <w:t>SU\</w:t>
      </w:r>
      <w:r>
        <w:rPr/>
        <w:t>峇鶴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燫隷╟蹚</w:t>
      </w:r>
      <w:r>
        <w:rPr/>
        <w:t>q\9ei</w:t>
      </w:r>
      <w:r>
        <w:rPr/>
        <w:t>椦</w:t>
      </w:r>
      <w:r>
        <w:rPr/>
        <w:t>SU\</w:t>
      </w:r>
      <w:r>
        <w:rPr/>
        <w:t>鹼</w:t>
      </w:r>
      <w:r>
        <w:rPr/>
        <w:t>#R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啒黐</w:t>
      </w:r>
      <w:r>
        <w:rPr/>
        <w:t>&amp;^4Y</w:t>
      </w:r>
      <w:r>
        <w:rPr/>
        <w:t>鵞蛻筽錧</w:t>
      </w:r>
      <w:r>
        <w:rPr/>
        <w:t>\O</w:t>
      </w:r>
      <w:r>
        <w:rPr/>
        <w:t>藌</w:t>
      </w:r>
      <w:r>
        <w:rPr/>
        <w:t xml:space="preserve">y?esQ#0# 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豞</w:t>
      </w:r>
      <w:r>
        <w:rPr/>
        <w:t>#R</w:t>
      </w:r>
      <w:r>
        <w:rPr/>
        <w:t>胈</w:t>
      </w:r>
      <w:r>
        <w:rPr/>
        <w:t>#0br</w:t>
      </w:r>
      <w:r>
        <w:rPr/>
        <w:t>皨</w:t>
      </w:r>
      <w:r>
        <w:rPr/>
        <w:t>O}T# ;N</w:t>
      </w:r>
      <w:r>
        <w:rPr/>
        <w:t>槝</w:t>
      </w:r>
      <w:r>
        <w:rPr/>
        <w:t>Ye</w:t>
      </w:r>
      <w:r>
        <w:rPr/>
        <w:t>瞼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胈膥</w:t>
      </w:r>
      <w:r>
        <w:rPr/>
        <w:t>f[`N#x▼</w:t>
      </w:r>
      <w:r>
        <w:rPr/>
        <w:t>憳</w:t>
      </w:r>
      <w:r>
        <w:rPr/>
        <w:t>!k#f&gt;f</w:t>
      </w:r>
      <w:r>
        <w:rPr/>
        <w:t>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▼b_#b7#'Y#N</w:t>
      </w:r>
      <w:r>
        <w:rPr/>
        <w:t>槝</w:t>
      </w:r>
      <w:r>
        <w:rPr/>
        <w:t>2#6#*N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顣槝</w:t>
      </w:r>
      <w:r>
        <w:rPr/>
        <w:t>te9e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胈膥</w:t>
      </w:r>
      <w:r>
        <w:rPr/>
        <w:t>#bXT#R+R</w:t>
      </w:r>
      <w:r>
        <w:rPr/>
        <w:t>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N=</w:t>
      </w:r>
      <w:r>
        <w:rPr/>
        <w:t>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;N</w:t>
      </w:r>
      <w:r>
        <w:rPr/>
        <w:t>槝</w:t>
      </w:r>
      <w:r>
        <w:rPr/>
        <w:t>Ye</w:t>
      </w:r>
      <w:r>
        <w:rPr/>
        <w:t>瞼剉</w:t>
      </w:r>
      <w:r>
        <w:rPr/>
        <w:t>#b</w:t>
      </w:r>
      <w:r>
        <w:rPr/>
        <w:t>済</w:t>
      </w:r>
      <w:r>
        <w:rPr/>
        <w:t>#c</w:t>
      </w:r>
      <w:r>
        <w:rPr/>
        <w:t>黐</w:t>
      </w:r>
      <w:r>
        <w:rPr/>
        <w:t>9ei</w:t>
      </w:r>
      <w:r>
        <w:rPr/>
        <w:t>椦</w:t>
      </w:r>
      <w:r>
        <w:rPr/>
        <w:t>SU\</w:t>
      </w:r>
      <w:r>
        <w:rPr/>
        <w:t>瀃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f[`N</w:t>
      </w:r>
      <w:r>
        <w:rPr/>
        <w:t>汻</w:t>
      </w:r>
      <w:r>
        <w:rPr/>
        <w:t>l?S:N9ei</w:t>
      </w:r>
      <w:r>
        <w:rPr/>
        <w:t>棝</w:t>
      </w:r>
      <w:r>
        <w:rPr/>
        <w:t>R</w:t>
      </w:r>
      <w:r>
        <w:rPr/>
        <w:t>孴裇</w:t>
      </w:r>
      <w:r>
        <w:rPr/>
        <w:t>U\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##?###(###(###(##((##*(##,(##2(##6(##8(##&lt;(##D(##</w:t>
      </w:r>
      <w:r>
        <w:rPr/>
        <w:t>痤芡颈爦</w:t>
      </w:r>
      <w:r>
        <w:rPr/>
        <w:t>t_I3######################################+#h.w?#h.w?CJ #KH##OJ##PJ##QJ##^J##aJ #o(#+#h</w:t>
      </w:r>
      <w:r>
        <w:rPr/>
        <w:t>袺</w:t>
      </w:r>
      <w:r>
        <w:rPr/>
        <w:t>6##h?8#CJ #KH##OJ</w:t>
        <w:br/>
        <w:t>#PJ</w:t>
        <w:br/>
        <w:t>#QJ</w:t>
        <w:br/>
        <w:t>#^J##aJ #o(#(#hK#S#5#</w:t>
      </w:r>
      <w:r>
        <w:rPr/>
        <w:t>丆</w:t>
      </w:r>
      <w:r>
        <w:rPr/>
        <w:t>J #KH##OJ##PJ##QJ##^J##aJ #o(##+#hK#S##h</w:t>
      </w:r>
      <w:r>
        <w:rPr/>
        <w:t>骙</w:t>
      </w:r>
      <w:r>
        <w:rPr/>
        <w:t>?CJ #KH##OJ##PJ##QJ##^J##aJ #o(#+#hK#S##h</w:t>
      </w:r>
      <w:r>
        <w:rPr/>
        <w:t>袺</w:t>
      </w:r>
      <w:r>
        <w:rPr/>
        <w:t>6#CJ #KH##OJ##PJ##QJ##^J##aJ #o(#!#h??CJ #OJ##PJ##QJ##^J##aJ #o(###h</w:t>
      </w:r>
      <w:r>
        <w:rPr/>
        <w:t>鳷</w:t>
      </w:r>
      <w:r>
        <w:rPr/>
        <w:t>n#CJ #OJ##PJ##aJ #o(###h</w:t>
      </w:r>
      <w:r>
        <w:rPr/>
        <w:t>袺</w:t>
      </w:r>
      <w:r>
        <w:rPr/>
        <w:t>6#CJ #OJ##PJ##QJ</w:t>
        <w:br/>
        <w:t>#aJ #o(###h5###CJ #OJ##PJ##QJ</w:t>
        <w:br/>
        <w:t>#aJ #o(###h%#?#h</w:t>
      </w:r>
      <w:r>
        <w:rPr/>
        <w:t>鳷</w:t>
      </w:r>
      <w:r>
        <w:rPr/>
        <w:t>n#CJ #OJ##PJ##QJ</w:t>
        <w:br/>
        <w:t>#aJ #o(##U####h</w:t>
      </w:r>
      <w:r>
        <w:rPr/>
        <w:t>鳷</w:t>
      </w:r>
      <w:r>
        <w:rPr/>
        <w:t>n#CJ #OJ##PJ##QJ</w:t>
        <w:br/>
        <w:t>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##F(##N(##f(##j(##n(##r(##v(##z(##|(##�(##?##?##?##?##</w:t>
      </w:r>
      <w:r>
        <w:rPr/>
        <w:t>熘冒脻噏癪滽</w:t>
      </w:r>
      <w:r>
        <w:rPr/>
        <w:t>8?#####################################%#hd9)#CJ #KH##OJ##PJ##QJ##^J##aJ #o(#%#h#$?CJ #KH##OJ##PJ##QJ##^J##aJ #o(#%#h</w:t>
      </w:r>
      <w:r>
        <w:rPr/>
        <w:t>鰍</w:t>
      </w:r>
      <w:r>
        <w:rPr/>
        <w:t>`#CJ #KH##OJ##PJ##QJ##^J##aJ #o(#+#h.w?#hd9)#CJ #KH##OJ##PJ##QJ##^J##aJ #o(#+#h.w?#h?8#CJ #KH##OJ##PJ##QJ##^J##aJ #o(#%#h?8#CJ #KH##OJ##PJ##QJ##^J##aJ #o(#%#h;N?CJ #KH##OJ##PJ##QJ##^J##aJ #o(#%#h??CJ #KH##OJ##PJ##QJ##^J##aJ #o(#+#h.w?#h.w?CJ #KH##OJ##PJ##QJ##^J##aJ #o(#%#h</w:t>
      </w:r>
      <w:r>
        <w:rPr/>
        <w:t>鳷</w:t>
      </w:r>
      <w:r>
        <w:rPr/>
        <w:t>n#CJ #KH##OJ##PJ##QJ##^J##aJ #o(###?##?##?##?##?##?##?##?##?###)###)###)###)###)##")##</w:t>
      </w:r>
      <w:r>
        <w:rPr/>
        <w:t>熘熘冒潑脀</w:t>
      </w:r>
      <w:r>
        <w:rPr/>
        <w:t>aKw5################################+#h;N?#h##?CJ #KH##OJ##PJ##QJ##^J##aJ #o(#+#h;N?#h?8#CJ #KH##OJ##PJ##QJ##^J##aJ #o(#+#h;N?#h</w:t>
      </w:r>
      <w:r>
        <w:rPr/>
        <w:t>骙</w:t>
      </w:r>
      <w:r>
        <w:rPr/>
        <w:t>?CJ #KH##OJ##PJ##QJ##^J##aJ #o(#%#h?8#CJ #KH##OJ##PJ##QJ##^J##aJ #o(#%#h</w:t>
      </w:r>
      <w:r>
        <w:rPr/>
        <w:t>癢</w:t>
      </w:r>
      <w:r>
        <w:rPr/>
        <w:t>?CJ #KH##OJ##PJ##QJ##^J##aJ #o(#%#hu3?CJ #KH##OJ##PJ##QJ##^J##aJ #o(#%#h</w:t>
      </w:r>
      <w:r>
        <w:rPr/>
        <w:t>鰍</w:t>
      </w:r>
      <w:r>
        <w:rPr/>
        <w:t>`#CJ #KH##OJ##PJ##QJ##^J##aJ #o(#%#h;N?CJ #KH##OJ##PJ##QJ##^J##aJ #o(#+#h"%?#h"%?CJ #KH##OJ##PJ##QJ##^J##aJ #o(#%#h?I#CJ #KH##OJ##PJ##QJ##^J##aJ #o(###")##&amp;)##,)##0)##B)##F)##N)##`)##b)##d)##f)##h)##?##?##?##?##</w:t>
      </w:r>
      <w:r>
        <w:rPr/>
        <w:t>橹瞄伴犻妜</w:t>
      </w:r>
      <w:r>
        <w:rPr/>
        <w:t>ixWE3#########################hK#S##h.w?CJ #OJ##PJ##QJ##aJ #o(###hK#S##hxct#CJ #OJ##PJ##QJ##aJ #o(###hK#S##h?=#CJ #OJ##PJ##QJ##aJ #o(###h</w:t>
      </w:r>
      <w:r>
        <w:rPr/>
        <w:t>袺</w:t>
      </w:r>
      <w:r>
        <w:rPr/>
        <w:t>6#CJ #OJ</w:t>
        <w:tab/>
        <w:t>#PJ</w:t>
        <w:tab/>
        <w:t>#QJ</w:t>
        <w:tab/>
        <w:t>#aJ #o(###h</w:t>
      </w:r>
      <w:r>
        <w:rPr/>
        <w:t>魾</w:t>
      </w:r>
      <w:r>
        <w:rPr/>
        <w:t>_##h</w:t>
      </w:r>
      <w:r>
        <w:rPr/>
        <w:t>魾</w:t>
      </w:r>
      <w:r>
        <w:rPr/>
        <w:t>_#CJ #OJ</w:t>
        <w:tab/>
        <w:t>#PJ</w:t>
        <w:tab/>
        <w:t>#QJ</w:t>
        <w:tab/>
        <w:t>#aJ #o(#+#h;N?#h</w:t>
      </w:r>
      <w:r>
        <w:rPr/>
        <w:t>魾</w:t>
      </w:r>
      <w:r>
        <w:rPr/>
        <w:t>_#CJ #KH##OJ##PJ##QJ##^J##aJ #o(###h;N?#h</w:t>
      </w:r>
      <w:r>
        <w:rPr/>
        <w:t>峗</w:t>
      </w:r>
      <w:r>
        <w:rPr/>
        <w:t>?CJ #OJ##PJ##aJ #o(#%#h?8#CJ #KH##OJ##PJ##QJ##^J##aJ #o(#%#hd9)#CJ #KH##OJ##PJ##QJ##^J##aJ #o(#%#h</w:t>
      </w:r>
      <w:r>
        <w:rPr/>
        <w:t>沖</w:t>
      </w:r>
      <w:r>
        <w:rPr/>
        <w:t>##CJ #KH##OJ##PJ##QJ##^J##aJ #o(#+#h;N?#h</w:t>
      </w:r>
      <w:r>
        <w:rPr/>
        <w:t>峗</w:t>
      </w:r>
      <w:r>
        <w:rPr/>
        <w:t>?CJ #KH##OJ##PJ##QJ##^J##aJ #o(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*##$*##(*##6*##:*##B*##J*##N*##T*##^*##z*##|*##~*##?##</w:t>
      </w:r>
      <w:r>
        <w:rPr/>
        <w:t>疳裔么氓枼灭狃醻</w:t>
      </w:r>
      <w:r>
        <w:rPr/>
        <w:t>f</w:t>
      </w:r>
      <w:r>
        <w:rPr/>
        <w:t>酨</w:t>
      </w:r>
      <w:r>
        <w:rPr/>
        <w:t>&gt;######################hK#S##hxct#CJ #OJ##PJ##QJ##aJ #o(#+#h9#?#h"%?CJ #OJ##PJ##^J##aJ #mH##o(#sH##.#h?##B*#CJ #KH##OJ##PJ##QJ##^J##aJ #o(#ph#####.#h</w:t>
      </w:r>
      <w:r>
        <w:rPr/>
        <w:t>隩</w:t>
      </w:r>
      <w:r>
        <w:rPr/>
        <w:t>7#B*#CJ #KH##OJ##PJ##QJ##^J##aJ #o(#ph#######h?</w:t>
        <w:br/>
        <w:t>#CJ #OJ##PJ##QJ</w:t>
        <w:tab/>
        <w:t>#aJ #o(###h#$?CJ #OJ##PJ##QJ</w:t>
        <w:tab/>
        <w:t>#aJ #o(###hf?CJ #OJ##PJ##QJ</w:t>
        <w:tab/>
        <w:t>#aJ #o(###ht7L#CJ #OJ##PJ##QJ</w:t>
        <w:tab/>
        <w:t>#aJ #o(###h9#?CJ #OJ##PJ##QJ</w:t>
        <w:tab/>
        <w:t>#aJ #o(###h.w?CJ #OJ##PJ##QJ</w:t>
        <w:tab/>
        <w:t>#aJ #o(###h?8#CJ #OJ##PJ##QJ</w:t>
        <w:tab/>
        <w:t>#aJ #o(###?##~*##?##v-##z-##|-##�-##?##?##?##?##?##?##?##?##?##?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$#a$#########gd)p?####</w:t>
      </w:r>
      <w:r>
        <w:rPr/>
        <w:t>剙</w:t>
      </w:r>
      <w:r>
        <w:rPr/>
        <w:t>##d</w:t>
      </w:r>
      <w:r>
        <w:rPr/>
        <w:t>箭</w:t>
      </w:r>
      <w:r>
        <w:rPr/>
        <w:t>##1$#WD?`</w:t>
      </w:r>
      <w:r>
        <w:rPr/>
        <w:t>剙</w:t>
      </w:r>
      <w:r>
        <w:rPr/>
        <w:t>#gdz$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箭</w:t>
      </w:r>
      <w:r>
        <w:rPr/>
        <w:t>##WD?`</w:t>
      </w:r>
      <w:r>
        <w:rPr/>
        <w:t>剙</w:t>
      </w:r>
      <w:r>
        <w:rPr/>
        <w:t>#gdz$?##?##?##?##?##?##?##?##?##?##?##?##?##?###+###+###+###+###+##</w:t>
      </w:r>
      <w:r>
        <w:rPr/>
        <w:t>碹探疅綗綈絹</w:t>
      </w:r>
      <w:r>
        <w:rPr/>
        <w:t>r`Q`?###################################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f?CJ #OJ##PJ##QJ</w:t>
        <w:tab/>
        <w:t>#aJ #o(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QJ</w:t>
        <w:tab/>
        <w:t>#aJ #o(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5###CJ #OJ##PJ##QJ</w:t>
        <w:tab/>
        <w:t>#aJ #o(###h5###CJ #OJ##PJ##QJ</w:t>
        <w:tab/>
        <w:t>#aJ #o(###h?##CJ #OJ##PJ##QJ</w:t>
        <w:tab/>
        <w:t>#aJ #o(###hd9)#CJ #OJ##PJ##QJ</w:t>
        <w:tab/>
        <w:t>#aJ #o(###h?e#CJ #OJ##PJ##QJ</w:t>
        <w:tab/>
        <w:t>#aJ #o(###h</w:t>
      </w:r>
      <w:r>
        <w:rPr/>
        <w:t>躪</w:t>
      </w:r>
      <w:r>
        <w:rPr/>
        <w:t>g#CJ #OJ##PJ##QJ</w:t>
        <w:tab/>
        <w:t>#aJ #o(###h?8#CJ #OJ##PJ##QJ</w:t>
        <w:tab/>
        <w:t>#aJ #o(###ht7L#CJ #OJ##PJ##QJ</w:t>
        <w:tab/>
        <w:t>#aJ #o(###h</w:t>
      </w:r>
      <w:r>
        <w:rPr/>
        <w:t>袺</w:t>
      </w:r>
      <w:r>
        <w:rPr/>
        <w:t>6##ht7L#CJ #OJ</w:t>
        <w:br/>
        <w:t>#PJ</w:t>
        <w:br/>
        <w:t>#QJ</w:t>
        <w:br/>
        <w:t>#aJ #o(###hK#S##h?=#CJ #OJ##PJ##QJ##aJ #o(####+## +##$+##&amp;+##b+##h+##p+##v+##x+##|+##?##?##?##?##?##?##?##?##?##?##</w:t>
      </w:r>
      <w:r>
        <w:rPr/>
        <w:t>胱胱肫灯厰</w:t>
      </w:r>
      <w:r>
        <w:rPr/>
        <w:t>v</w:t>
      </w:r>
      <w:r>
        <w:rPr/>
        <w:t>擿</w:t>
      </w:r>
      <w:r>
        <w:rPr/>
        <w:t>J4#####+#hK#S##hl^?CJ #KH##OJ##PJ##QJ##^J##aJ #o(#+#hK#S##h?</w:t>
        <w:br/>
        <w:t>#CJ #KH##OJ##PJ##QJ##^J##aJ #o(#+#h9#?#h?&amp;#CJ #OJ##PJ##^J##aJ #mH##o(#sH####hz$?CJ #OJ##PJ##QJ##aJ #o(###h#$?CJ #OJ##PJ##QJ##aJ #o(###h9#?#h9#?CJ #OJ##PJ##QJ##aJ #o(###h5###CJ #OJ##PJ##QJ##aJ #o(#!#hf?CJ #OJ##PJ##QJ##^J##aJ #o(#!#hd9)#CJ #OJ##PJ##QJ##^J##aJ #o(#'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PJ##QJ##^J##aJ #o(#'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f?CJ #OJ##PJ##QJ##^J##aJ #o(###?###,## ,##",##$,##(,##,,##D,##J,##V,##Z,##n,##?##?##?##?##?##?##?##?##?##</w:t>
      </w:r>
      <w:r>
        <w:rPr/>
        <w:t>熨铆殗</w:t>
      </w:r>
      <w:r>
        <w:rPr/>
        <w:t>q</w:t>
      </w:r>
      <w:r>
        <w:rPr/>
        <w:t>歗囐氋歗貹</w:t>
      </w:r>
      <w:r>
        <w:rPr/>
        <w:t>8^8########%#h#$?CJ #KH##OJ##PJ##QJ##^J##aJ #o(#%#h#b?CJ #KH##OJ##PJ##QJ##^J##aJ #o(#%#h</w:t>
        <w:br/>
        <w:t>6##CJ #KH##OJ##PJ##QJ##^J##aJ #o(#+#hl^?#hh1##CJ #KH##OJ##PJ##QJ##^J##aJ #o(#%#h5###CJ #KH##OJ##PJ##QJ##^J##aJ #o(#%#hh1##CJ #KH##OJ##PJ##QJ##^J##aJ #o(#+#h?###hh1##CJ #KH##OJ</w:t>
        <w:br/>
        <w:t>#PJ</w:t>
        <w:br/>
        <w:t>#QJ</w:t>
        <w:br/>
        <w:t>#^J##aJ #o(#+#h?###h?##CJ #KH##OJ</w:t>
        <w:br/>
        <w:t>#PJ</w:t>
        <w:br/>
        <w:t>#QJ</w:t>
        <w:br/>
        <w:t>#^J##aJ #o(#%#h?##CJ #KH##OJ##PJ##QJ##^J##aJ #o(#%#h?##CJ #KH##OJ</w:t>
        <w:br/>
        <w:t>#PJ</w:t>
        <w:br/>
        <w:t>#QJ</w:t>
        <w:br/>
        <w:t>#^J##aJ #o(#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*-##4-##6-##&gt;-##d-##j-##l-##r-##t-##v-##x-##|-##~-##?##?##?##?##?##</w:t>
      </w:r>
      <w:r>
        <w:rPr/>
        <w:t>熨瀑熨踌爫�</w:t>
      </w:r>
      <w:r>
        <w:rPr/>
        <w:t>sfYs</w:t>
      </w:r>
      <w:r>
        <w:rPr/>
        <w:t>峈</w:t>
      </w:r>
      <w:r>
        <w:rPr/>
        <w:t>JFJFJFJF#############h]V?###j#####h]V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</w:t>
      </w:r>
      <w:r>
        <w:rPr/>
        <w:t>砋</w:t>
      </w:r>
      <w:r>
        <w:rPr/>
        <w:t>Y####h?##CJ #OJ##PJ##aJ #o(###h?</w:t>
        <w:br/>
        <w:t>#CJ #OJ##PJ##aJ #o(###hp#?CJ #OJ##PJ##aJ #o(###h</w:t>
        <w:br/>
        <w:t>6##CJ #OJ##PJ##aJ #o(#%#hp#?CJ #KH##OJ##PJ##QJ##^J##aJ #o(#%#h</w:t>
        <w:br/>
        <w:t>6##CJ #KH##OJ##PJ##QJ##^J##aJ #o(#%#h#$?CJ #KH##OJ##PJ##QJ##^J##aJ #o(#%#h5###CJ #KH##OJ##PJ##QJ##^J##aJ #o(#%#h?##CJ #KH##OJ##PJ##QJ##^J##aJ #o(#%#hbc?CJ #KH##OJ##PJ##QJ##^J##aJ #o(###?##?##?##?##?##?##?##?##?##</w:t>
      </w:r>
      <w:r>
        <w:rPr/>
        <w:t>黧麇黧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6###h</w:t>
      </w:r>
      <w:r>
        <w:rPr/>
        <w:t>砋</w:t>
      </w:r>
      <w:r>
        <w:rPr/>
        <w:t>Y####h]V?###h]V?#h]V?mH##nH##sH##u####h?*####j#####h?*#U####6#1?#2P##:p5#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胞</w:t>
      </w:r>
      <w:r>
        <w:rPr/>
        <w:t>#"</w:t>
      </w:r>
      <w:r>
        <w:rPr/>
        <w:t>皧</w:t>
      </w:r>
      <w:r>
        <w:rPr/>
        <w:t>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?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?#### #C#h#a#r#########CJ##OJ##QJ##^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)p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p?0###u?w #C#h#a#r#####CJ##KH##OJ##QJ##aJ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p?0###u??######$#</w:t>
      </w:r>
    </w:p>
    <w:p>
      <w:pPr>
        <w:pStyle w:val="PreformattedText"/>
        <w:bidi w:val="0"/>
        <w:jc w:val="left"/>
        <w:rPr/>
      </w:pPr>
      <w:r>
        <w:rPr/>
        <w:t>?##9#r ##G$#a$###CJ##aJ##:#?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p?0###u??#C#h#a#r#####CJ##KH##OJ##QJ##aJ##h#</w:t>
      </w:r>
      <w:r>
        <w:rPr/>
        <w:t>䁖</w:t>
      </w:r>
      <w:r>
        <w:rPr/>
        <w:t>?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amp;#####D#e#f#a#u#l#t#######1$#7$#8$#H$#1#B*#CJ##OJ##PJ##^J##_H##aJ##mH</w:t>
        <w:tab/>
        <w:t>#nH##ph####sH</w:t>
        <w:tab/>
        <w:t>#tH###T#^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A&lt;c#0###nf#?#Q</w:t>
      </w:r>
      <w:r>
        <w:rPr/>
        <w:t>賨</w:t>
      </w:r>
      <w:r>
        <w:rPr/>
        <w:t>)########$#####1$#[$#\$#a$####CJ##KH##OJ##QJ##^J##"#W@?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&lt;c#`###</w:t>
      </w:r>
      <w:r>
        <w:rPr/>
        <w:t>亯筽</w:t>
      </w:r>
      <w:r>
        <w:rPr/>
        <w:t>####5#</w:t>
      </w:r>
      <w:r>
        <w:rPr/>
        <w:t>乗</w:t>
      </w:r>
      <w:r>
        <w:rPr/>
        <w:t>#?#?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;I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I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Q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  <w:br/>
        <w:t>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?##N</w:t>
        <w:tab/>
        <w:t>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d###?##b###?##D(##?##")##?##?###+##?##?##?##?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####?##?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####$###%###-###5###?###E###Q###R###?##?##?##?##?##?##?##?##?##?##?##?######(###-###5###l###m###s###t###?##?##?##?##?##?##################3###8###9###:###B###C###c###h###w###y###?##?##?##?##########8###9###?##?##?##?##8###&lt;###?##?##t###w###y######?##?##?##?##?##?##?##?##?##?##?##?##?##?##?##?####################################################################################################################################################################################?###C###U###Y###S###V###^###b###?##?##########?##?##�#######?##?##6###:###?##?##?##?##?##?##?##?##?##?##?##?##?##?####3###3###3###3###3###3###s###3###3###3#################################?##?##</w:t>
        <w:tab/>
        <w:t>###</w:t>
      </w:r>
    </w:p>
    <w:p>
      <w:pPr>
        <w:pStyle w:val="PreformattedText"/>
        <w:bidi w:val="0"/>
        <w:jc w:val="left"/>
        <w:rPr/>
      </w:pPr>
      <w:r>
        <w:rPr/>
        <w:t>###c###i###########?##?##8###=###?##?##?##?##?##?##?##?##?##?##?##?##?##?##?##?##?##?##?##################################################################??h</w:t>
      </w:r>
      <w:r>
        <w:rPr/>
        <w:t>馐</w:t>
      </w:r>
      <w:r>
        <w:rPr/>
        <w:t>q�#�#�#�#�#�#�#�#�################################?##?</w:t>
      </w:r>
      <w:r>
        <w:rPr/>
        <w:t>齘</w:t>
      </w:r>
      <w:r>
        <w:rPr/>
        <w:t>?#`?</w:t>
      </w:r>
      <w:r>
        <w:rPr/>
        <w:t>齇</w:t>
      </w:r>
      <w:r>
        <w:rPr/>
        <w:t>J##PJ##QJ##^J##sH</w:t>
        <w:tab/>
        <w:t>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??############������######��######P3F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蔰</w:t>
      </w:r>
      <w:r>
        <w:rPr/>
        <w:t>#[##############?##########?######?##;I##2p##</w:t>
      </w:r>
      <w:r>
        <w:rPr/>
        <w:t>媣</w:t>
      </w:r>
      <w:r>
        <w:rPr/>
        <w:t>##?</w:t>
        <w:br/>
        <w:t>#c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##?##?##h1##s?##</w:t>
        <w:br/>
        <w:t>6##I###?##@e##</w:t>
      </w:r>
      <w:r>
        <w:rPr/>
        <w:t>凱</w:t>
      </w:r>
      <w:r>
        <w:rPr/>
        <w:t>### ##5###</w:t>
      </w:r>
      <w:r>
        <w:rPr/>
        <w:t>丒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沖</w:t>
      </w:r>
      <w:r>
        <w:rPr/>
        <w:t>###  #;/!#</w:t>
      </w:r>
      <w:r>
        <w:rPr/>
        <w:t>圚</w:t>
      </w:r>
      <w:r>
        <w:rPr/>
        <w:t>!#?$#</w:t>
      </w:r>
      <w:r>
        <w:rPr/>
        <w:t>畃</w:t>
      </w:r>
      <w:r>
        <w:rPr/>
        <w:t>$#</w:t>
      </w:r>
      <w:r>
        <w:rPr/>
        <w:t>謖</w:t>
      </w:r>
      <w:r>
        <w:rPr/>
        <w:t>%#?&amp;#a#(#d9)#?*#?+#?,#[*.#je.##</w:t>
      </w:r>
    </w:p>
    <w:p>
      <w:pPr>
        <w:pStyle w:val="PreformattedText"/>
        <w:bidi w:val="0"/>
        <w:jc w:val="left"/>
        <w:rPr/>
      </w:pPr>
      <w:r>
        <w:rPr/>
        <w:t>1#?2#?3#</w:t>
      </w:r>
      <w:r>
        <w:rPr/>
        <w:t>袺</w:t>
      </w:r>
      <w:r>
        <w:rPr/>
        <w:t>6#</w:t>
      </w:r>
      <w:r>
        <w:rPr/>
        <w:t>隩</w:t>
      </w:r>
      <w:r>
        <w:rPr/>
        <w:t>7#?8#</w:t>
      </w:r>
      <w:r>
        <w:rPr/>
        <w:t>鹢</w:t>
      </w:r>
      <w:r>
        <w:rPr/>
        <w:t>&lt;#Q#=#?=##VE#‵G#?I#</w:t>
      </w:r>
      <w:r>
        <w:rPr/>
        <w:t>渵</w:t>
      </w:r>
      <w:r>
        <w:rPr/>
        <w:t>I#0sK#t7L#?M#</w:t>
      </w:r>
      <w:r>
        <w:rPr/>
        <w:t>錏</w:t>
      </w:r>
      <w:r>
        <w:rPr/>
        <w:t>N#ZP#:KR#K#S#?S#~&gt;U#h+V#?W#?Y#</w:t>
      </w:r>
      <w:r>
        <w:rPr/>
        <w:t>砋</w:t>
      </w:r>
      <w:r>
        <w:rPr/>
        <w:t>Y#?Z#Qw[#</w:t>
      </w:r>
      <w:r>
        <w:rPr/>
        <w:t>恜</w:t>
      </w:r>
      <w:r>
        <w:rPr/>
        <w:t>]#5u^#</w:t>
      </w:r>
      <w:r>
        <w:rPr/>
        <w:t>魾</w:t>
      </w:r>
      <w:r>
        <w:rPr/>
        <w:t>_#fQ_#</w:t>
      </w:r>
      <w:r>
        <w:rPr/>
        <w:t>鰍</w:t>
      </w:r>
      <w:r>
        <w:rPr/>
        <w:t>`##Nb#A&lt;c###e#?e#?g#</w:t>
      </w:r>
      <w:r>
        <w:rPr/>
        <w:t>躪</w:t>
      </w:r>
      <w:r>
        <w:rPr/>
        <w:t>g#c#h#}ii#?j#Zmm#</w:t>
      </w:r>
      <w:r>
        <w:rPr/>
        <w:t>鳷</w:t>
      </w:r>
      <w:r>
        <w:rPr/>
        <w:t>n#xct#?v#dFv#?x#</w:t>
      </w:r>
      <w:r>
        <w:rPr/>
        <w:t>胿</w:t>
      </w:r>
      <w:r>
        <w:rPr/>
        <w:t>{#</w:t>
      </w:r>
      <w:r>
        <w:rPr/>
        <w:t>馬</w:t>
      </w:r>
      <w:r>
        <w:rPr/>
        <w:t>##~#??u3?#b?</w:t>
      </w:r>
    </w:p>
    <w:p>
      <w:pPr>
        <w:pStyle w:val="PreformattedText"/>
        <w:bidi w:val="0"/>
        <w:jc w:val="left"/>
        <w:rPr/>
      </w:pPr>
      <w:r>
        <w:rPr/>
        <w:t>u?#$?)p?]V?</w:t>
      </w:r>
      <w:r>
        <w:rPr/>
        <w:t>蘺</w:t>
      </w:r>
      <w:r>
        <w:rPr/>
        <w:t>???</w:t>
      </w:r>
      <w:r>
        <w:rPr/>
        <w:t>蔞</w:t>
      </w:r>
      <w:r>
        <w:rPr/>
        <w:t>?</w:t>
      </w:r>
      <w:r>
        <w:rPr/>
        <w:t>誽</w:t>
      </w:r>
      <w:r>
        <w:rPr/>
        <w:t>?????A#?</w:t>
      </w:r>
      <w:r>
        <w:rPr/>
        <w:t>榗</w:t>
      </w:r>
      <w:r>
        <w:rPr/>
        <w:t>?.w?G#?#V?f?</w:t>
      </w:r>
      <w:r>
        <w:rPr/>
        <w:t>慺</w:t>
      </w:r>
      <w:r>
        <w:rPr/>
        <w:t>?</w:t>
      </w:r>
      <w:r>
        <w:rPr/>
        <w:t>瀏</w:t>
      </w:r>
      <w:r>
        <w:rPr/>
        <w:t>?z$?</w:t>
      </w:r>
      <w:r>
        <w:rPr/>
        <w:t>穈</w:t>
      </w:r>
      <w:r>
        <w:rPr/>
        <w:t>?1#?#?</w:t>
      </w:r>
      <w:r>
        <w:rPr/>
        <w:t>輁</w:t>
      </w:r>
      <w:r>
        <w:rPr/>
        <w:t>?</w:t>
      </w:r>
      <w:r>
        <w:rPr/>
        <w:t>蚭</w:t>
      </w:r>
      <w:r>
        <w:rPr/>
        <w:t>?QB?1T???</w:t>
        <w:tab/>
        <w:t>#?#+?#3?#D?ER???�y?M,?bc?"%?{#?D%?</w:t>
      </w:r>
      <w:r>
        <w:rPr/>
        <w:t>骙</w:t>
      </w:r>
      <w:r>
        <w:rPr/>
        <w:t>?</w:t>
      </w:r>
      <w:r>
        <w:rPr/>
        <w:t>霬</w:t>
      </w:r>
      <w:r>
        <w:rPr/>
        <w:t>???a;?p#?aI?</w:t>
      </w:r>
      <w:r>
        <w:rPr/>
        <w:t>昋</w:t>
      </w:r>
      <w:r>
        <w:rPr/>
        <w:t>???</w:t>
      </w:r>
      <w:r>
        <w:rPr/>
        <w:t>阯</w:t>
      </w:r>
      <w:r>
        <w:rPr/>
        <w:t>?-u???!&gt;???"_?##?9#???</w:t>
      </w:r>
      <w:r>
        <w:rPr/>
        <w:t>馦</w:t>
      </w:r>
      <w:r>
        <w:rPr/>
        <w:t>?h#?</w:t>
      </w:r>
      <w:r>
        <w:rPr/>
        <w:t>秄</w:t>
      </w:r>
      <w:r>
        <w:rPr/>
        <w:t>????Zg???l^?#5?</w:t>
      </w:r>
      <w:r>
        <w:rPr/>
        <w:t>蟯</w:t>
      </w:r>
      <w:r>
        <w:rPr/>
        <w:t>?????</w:t>
      </w:r>
      <w:r>
        <w:rPr/>
        <w:t>趜</w:t>
      </w:r>
      <w:r>
        <w:rPr/>
        <w:t>?Qh?[</w:t>
      </w:r>
    </w:p>
    <w:p>
      <w:pPr>
        <w:pStyle w:val="PreformattedText"/>
        <w:bidi w:val="0"/>
        <w:jc w:val="left"/>
        <w:rPr/>
      </w:pPr>
      <w:r>
        <w:rPr/>
        <w:t>?#?##??i{?</w:t>
      </w:r>
      <w:r>
        <w:rPr/>
        <w:t>癢</w:t>
      </w:r>
      <w:r>
        <w:rPr/>
        <w:t>?x#?P-???;N???p#?</w:t>
      </w:r>
      <w:r>
        <w:rPr/>
        <w:t>藌</w:t>
      </w:r>
      <w:r>
        <w:rPr/>
        <w:t>???#6?}#? ?GT?</w:t>
      </w:r>
      <w:r>
        <w:rPr/>
        <w:t>晄</w:t>
      </w:r>
      <w:r>
        <w:rPr/>
        <w:t>?</w:t>
      </w:r>
      <w:r>
        <w:rPr/>
        <w:t>峗</w:t>
      </w:r>
      <w:r>
        <w:rPr/>
        <w:t>?????</w:t>
      </w:r>
      <w:r>
        <w:rPr/>
        <w:t>發</w:t>
      </w:r>
      <w:r>
        <w:rPr/>
        <w:t>?####?##?##########�@#########?##?##P#######P##(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-=??###</w:t>
        <w:tab/>
        <w:t>######?#�</w:t>
      </w:r>
      <w:r>
        <w:rPr/>
        <w:t>鷟</w:t>
      </w:r>
      <w:r>
        <w:rPr/>
        <w:t>?################wiSO##;5??###</w:t>
        <w:tab/>
        <w:t>##############################�N</w:t>
      </w:r>
      <w:r>
        <w:rPr/>
        <w:t>媅</w:t>
      </w:r>
      <w:r>
        <w:rPr/>
        <w:t>_#G#B#2#3#1#2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1#??##########?##############?######NS</w:t>
      </w:r>
      <w:r>
        <w:rPr/>
        <w:t>噀</w:t>
      </w:r>
      <w:r>
        <w:rPr/>
        <w:t>-N</w:t>
      </w:r>
      <w:r>
        <w:rPr/>
        <w:t>媅</w:t>
      </w:r>
      <w:r>
        <w:rPr/>
        <w:t>##;5??###</w:t>
        <w:tab/>
        <w:t>##############################wiSO_#G#B#2#3#1#2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#?##?##h#####</w:t>
      </w:r>
      <w:r>
        <w:rPr/>
        <w:t>瘋</w:t>
      </w:r>
      <w:r>
        <w:rPr/>
        <w:t>zg</w:t>
      </w:r>
      <w:r>
        <w:rPr/>
        <w:t>瘋</w:t>
      </w:r>
      <w:r>
        <w:rPr/>
        <w:t>zg</w:t>
      </w:r>
      <w:r>
        <w:rPr/>
        <w:t>凨</w:t>
      </w:r>
      <w:r>
        <w:rPr/>
        <w:t>y'##########?###########?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??i#?</w:t>
      </w:r>
      <w:r>
        <w:rPr/>
        <w:t>個</w:t>
      </w:r>
      <w:r>
        <w:rPr/>
        <w:t>################?##?################################################|###|####################2</w:t>
      </w:r>
      <w:r>
        <w:rPr/>
        <w:t>僸</w:t>
      </w:r>
      <w:r>
        <w:rPr/>
        <w:t>################################HP####</w:t>
        <w:tab/>
        <w:t>?###$P##?##���������������������#?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?##��##################</w:t>
      </w:r>
      <w:r>
        <w:rPr/>
        <w:t>鸑</w:t>
      </w:r>
      <w:r>
        <w:rPr/>
        <w:t>SfNS##</w:t>
      </w:r>
      <w:r>
        <w:rPr/>
        <w:t>鸑</w:t>
      </w:r>
      <w:r>
        <w:rPr/>
        <w:t>SfNS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w##########�#######?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?##########</w:t>
      </w:r>
      <w:r>
        <w:rPr/>
        <w:t>任晓华</w:t>
      </w:r>
      <w:r>
        <w:rPr/>
        <w:t>##########Normal##########</w:t>
      </w:r>
      <w:r>
        <w:rPr/>
        <w:t>任晓华</w:t>
      </w:r>
      <w:r>
        <w:rPr/>
        <w:t>##########2###########Microsoft Office Word###@###########@#####</w:t>
      </w:r>
      <w:r>
        <w:rPr/>
        <w:t>昣詅</w:t>
      </w:r>
      <w:r>
        <w:rPr/>
        <w:t>?@####</w:t>
      </w:r>
      <w:r>
        <w:rPr/>
        <w:t>陿冋</w:t>
      </w:r>
      <w:r>
        <w:rPr/>
        <w:t>#@####</w:t>
      </w:r>
      <w:r>
        <w:rPr/>
        <w:t>陿冋</w:t>
      </w:r>
      <w:r>
        <w:rPr/>
        <w:t>#####################?##########G###@v##����######</w:t>
        <w:tab/>
        <w:t>R#t?##</w:t>
        <w:tab/>
        <w:t>####;##############&amp;###" WMFC########Z?######## ##?##</w:t>
      </w:r>
      <w:r>
        <w:rPr/>
        <w:t>癝</w:t>
      </w:r>
      <w:r>
        <w:rPr/>
        <w:t>######l###########a###h###########</w:t>
        <w:tab/>
        <w:t>R###t## EMF####</w:t>
      </w:r>
      <w:r>
        <w:rPr/>
        <w:t>癝</w:t>
      </w:r>
      <w:r>
        <w:rPr/>
        <w:t>##?##################?##?##?##!###################</w:t>
      </w:r>
      <w:r>
        <w:rPr/>
        <w:t>鰂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R###p#######?��############?#####?###</w:t>
      </w:r>
      <w:r>
        <w:rPr/>
        <w:t>媅</w:t>
      </w:r>
      <w:r>
        <w:rPr/>
        <w:t>SO################################################################?######X1##?##RQ#hX1##P.######?##&lt;1##$Q#hX1##P.## ###Id~]P.##X1## ###</w:t>
      </w:r>
    </w:p>
    <w:p>
      <w:pPr>
        <w:pStyle w:val="PreformattedText"/>
        <w:bidi w:val="0"/>
        <w:jc w:val="left"/>
        <w:rPr/>
      </w:pPr>
      <w:r>
        <w:rPr/>
        <w:t>###@1W#</w:t>
      </w:r>
      <w:r>
        <w:rPr/>
        <w:t>衐</w:t>
      </w:r>
      <w:r>
        <w:rPr/>
        <w:t>~]������#���#�?#�����#?##################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##u#n#######�.##</w:t>
      </w:r>
      <w:r>
        <w:rPr/>
        <w:t>絢</w:t>
      </w:r>
      <w:r>
        <w:rPr/>
        <w:t>w]####?##?v]%#######?##?##</w:t>
      </w:r>
      <w:r>
        <w:rPr/>
        <w:t>鑨</w:t>
      </w:r>
      <w:r>
        <w:rPr/>
        <w:t>t]%###?##@1W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##@##T#i#m#e#s# #N#e#w# #R#o#m#a#n#######################################?## ###X1##?##RQ#hX1##P.## ###?##&lt;1##$Q#hX1##P.## ###Id~]P.##X1## 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rPr/>
        <w:t>衐</w:t>
      </w:r>
      <w:r>
        <w:rPr/>
        <w:t>~]������#���#�?#�����#?#####################X#######G#?############�*#</w:t>
      </w:r>
      <w:r>
        <w:rPr/>
        <w:t>郃</w:t>
      </w:r>
      <w:r>
        <w:rPr/>
        <w:t xml:space="preserve">x#?#######�#######T#i#m#e#s# ###e#w# #R#o#m#a#n### </w:t>
      </w:r>
      <w:r>
        <w:rPr/>
        <w:t>朧</w:t>
      </w:r>
      <w:r>
        <w:rPr/>
        <w:t>^?##?v]%#######?##?##</w:t>
      </w:r>
      <w:r>
        <w:rPr/>
        <w:t>鑨</w:t>
      </w:r>
      <w:r>
        <w:rPr/>
        <w:t>t]%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?##s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P###1###&amp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%</w:t>
        <w:br/>
        <w:t>##s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P### ###K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~###u###?##?######_</w:t>
      </w:r>
      <w:r>
        <w:rPr/>
        <w:t>虈</w:t>
      </w:r>
      <w:r>
        <w:rPr/>
        <w:t>@^</w:t>
      </w:r>
      <w:r>
        <w:rPr/>
        <w:t>硣</w:t>
      </w:r>
      <w:r>
        <w:rPr/>
        <w:t>@~###?######L###############a###h###P### ###K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R###p#######?��############?#####?##1wiSO################################################################,.######?###/##RQ#h?##?######?##t1##$Q#h?##?## ###Id~]?##?## ###&amp;###�</w:t>
      </w:r>
      <w:r>
        <w:rPr/>
        <w:t>蜐</w:t>
      </w:r>
      <w:r>
        <w:rPr/>
        <w:t>#</w:t>
      </w:r>
      <w:r>
        <w:rPr/>
        <w:t>衐</w:t>
      </w:r>
      <w:r>
        <w:rPr/>
        <w:t>~]������#���#�?#�����############ W##########X###&amp;###-=??##########?#�</w:t>
      </w:r>
      <w:r>
        <w:rPr/>
        <w:t>鷟</w:t>
      </w:r>
      <w:r>
        <w:rPr/>
        <w:t>?################wiSO############</w:t>
      </w:r>
      <w:r>
        <w:rPr/>
        <w:t>鵕</w:t>
      </w:r>
      <w:r>
        <w:rPr/>
        <w:t>#h?##?##</w:t>
      </w:r>
      <w:r>
        <w:rPr/>
        <w:t>絢</w:t>
      </w:r>
      <w:r>
        <w:rPr/>
        <w:t>w]####?##?v]%#######?##?##</w:t>
      </w:r>
      <w:r>
        <w:rPr/>
        <w:t>鑨</w:t>
      </w:r>
      <w:r>
        <w:rPr/>
        <w:t>t]%### /##�</w:t>
      </w:r>
      <w:r>
        <w:rPr/>
        <w:t>蜐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I���############?#####?##1wiSO################################################################,.######?###/##RQ#h?##?######?##t1##$Q#h?##?## ###Id~]?##?## ###&amp;###�</w:t>
      </w:r>
      <w:r>
        <w:rPr/>
        <w:t>蜐</w:t>
      </w:r>
      <w:r>
        <w:rPr/>
        <w:t>#</w:t>
      </w:r>
      <w:r>
        <w:rPr/>
        <w:t>衐</w:t>
      </w:r>
      <w:r>
        <w:rPr/>
        <w:t>~]������#���#�?#�����############ W##########X###&amp;###-=??##########?#�</w:t>
      </w:r>
      <w:r>
        <w:rPr/>
        <w:t>鷟</w:t>
      </w:r>
      <w:r>
        <w:rPr/>
        <w:t>?################wiSO####�#?#####h########?##</w:t>
      </w:r>
      <w:r>
        <w:rPr/>
        <w:t>濹</w:t>
      </w:r>
      <w:r>
        <w:rPr/>
        <w:t>#h?##?v]%#######?##?##</w:t>
      </w:r>
      <w:r>
        <w:rPr/>
        <w:t>鑨</w:t>
      </w:r>
      <w:r>
        <w:rPr/>
        <w:t>t]%### /##�</w:t>
      </w:r>
      <w:r>
        <w:rPr/>
        <w:t>蜐</w:t>
      </w:r>
      <w:r>
        <w:rPr/>
        <w:t>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���############?#####?###</w:t>
      </w:r>
      <w:r>
        <w:rPr/>
        <w:t>媅</w:t>
      </w:r>
      <w:r>
        <w:rPr/>
        <w:t>SO###############################################################�����#?#####}</w:t>
      </w:r>
      <w:r>
        <w:rPr/>
        <w:t>鑣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##p?vh.##3��]ˊL#</w:t>
      </w:r>
    </w:p>
    <w:p>
      <w:pPr>
        <w:pStyle w:val="PreformattedText"/>
        <w:bidi w:val="0"/>
        <w:jc w:val="left"/>
        <w:rPr/>
      </w:pPr>
      <w:r>
        <w:rPr/>
        <w:t>###����L#V#i��] ###Id~]?##?## ###����|#V#</w:t>
      </w:r>
      <w:r>
        <w:rPr/>
        <w:t>衐</w:t>
      </w:r>
      <w:r>
        <w:rPr/>
        <w:t>~]������#���#�?#�����#?########2</w:t>
      </w:r>
    </w:p>
    <w:p>
      <w:pPr>
        <w:pStyle w:val="PreformattedText"/>
        <w:bidi w:val="0"/>
        <w:jc w:val="left"/>
        <w:rPr/>
      </w:pPr>
      <w:r>
        <w:rPr/>
        <w:t>#,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@#V#L#V###?################</w:t>
      </w:r>
      <w:r>
        <w:rPr/>
        <w:t>媅</w:t>
      </w:r>
      <w:r>
        <w:rPr/>
        <w:t>SO##S#i#m###u#n###################################H.##H.##</w:t>
      </w:r>
      <w:r>
        <w:rPr/>
        <w:t>鑨</w:t>
      </w:r>
      <w:r>
        <w:rPr/>
        <w:t>t]%###p.##|#V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I���############?#####?###</w:t>
      </w:r>
      <w:r>
        <w:rPr/>
        <w:t>媅</w:t>
      </w:r>
      <w:r>
        <w:rPr/>
        <w:t>SO################################################################|-######?##`.##RQ#h?##?######H/##?##$Q#h?##?## ###Id~]?##?## ###</w:t>
      </w:r>
    </w:p>
    <w:p>
      <w:pPr>
        <w:pStyle w:val="PreformattedText"/>
        <w:bidi w:val="0"/>
        <w:jc w:val="left"/>
        <w:rPr/>
      </w:pPr>
      <w:r>
        <w:rPr/>
        <w:t>###@1W#</w:t>
      </w:r>
      <w:r>
        <w:rPr/>
        <w:t>衐</w:t>
      </w:r>
      <w:r>
        <w:rPr/>
        <w:t>~]������#���#�?#�����#?##################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##u#n###########0.##</w:t>
      </w:r>
      <w:r>
        <w:rPr/>
        <w:t>濹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v]%#######H.##H.##</w:t>
      </w:r>
      <w:r>
        <w:rPr/>
        <w:t>鑨</w:t>
      </w:r>
      <w:r>
        <w:rPr/>
        <w:t>t]%###p.##@1W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~###?##l</w:t>
      </w:r>
    </w:p>
    <w:p>
      <w:pPr>
        <w:pStyle w:val="PreformattedText"/>
        <w:bidi w:val="0"/>
        <w:jc w:val="left"/>
        <w:rPr/>
      </w:pPr>
      <w:r>
        <w:rPr/>
        <w:t>##(#######_</w:t>
      </w:r>
      <w:r>
        <w:rPr/>
        <w:t>虈</w:t>
      </w:r>
      <w:r>
        <w:rPr/>
        <w:t>@^</w:t>
      </w:r>
      <w:r>
        <w:rPr/>
        <w:t>硣</w:t>
      </w:r>
      <w:r>
        <w:rPr/>
        <w:t>@~###########L###############a###h###|####w^\#O#N#a</w:t>
      </w:r>
      <w:r>
        <w:rPr/>
        <w:t>茓</w:t>
      </w:r>
      <w:r>
        <w:rPr/>
        <w:t>b_#`</w:t>
      </w:r>
      <w:r>
        <w:rPr/>
        <w:t xml:space="preserve">孴 </w:t>
      </w:r>
      <w:r>
        <w:rPr/>
        <w:t>O#`</w:t>
      </w:r>
      <w:r>
        <w:rPr/>
        <w:t>骮錧</w:t>
      </w:r>
      <w:r>
        <w:rPr/>
        <w:t>\O</w:t>
      </w:r>
      <w:r>
        <w:rPr/>
        <w:t>鵚瓔韘</w:t>
      </w:r>
      <w:r>
        <w:rPr/>
        <w:t>Am</w:t>
      </w:r>
      <w:r>
        <w:rPr/>
        <w:t>裇</w:t>
      </w:r>
      <w:r>
        <w:rPr/>
        <w:t>#</w:t>
      </w:r>
      <w:r>
        <w:rPr/>
        <w:t>奝</w:t>
      </w:r>
      <w:r>
        <w:rPr/>
        <w:t>g</w:t>
      </w:r>
      <w:r>
        <w:rPr/>
        <w:t>檈</w:t>
      </w:r>
      <w:r>
        <w:rPr/>
        <w:t>u###u###u###t###u###u###t###t###u###u###u###t###u###u###t###t###u###u###u###t###u###u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m</w:t>
      </w:r>
    </w:p>
    <w:p>
      <w:pPr>
        <w:pStyle w:val="PreformattedText"/>
        <w:bidi w:val="0"/>
        <w:jc w:val="left"/>
        <w:rPr/>
      </w:pPr>
      <w:r>
        <w:rPr/>
        <w:t>##|###?##2#######_</w:t>
      </w:r>
      <w:r>
        <w:rPr/>
        <w:t>虈</w:t>
      </w:r>
      <w:r>
        <w:rPr/>
        <w:t>@^</w:t>
      </w:r>
      <w:r>
        <w:rPr/>
        <w:t>硣</w:t>
      </w:r>
      <w:r>
        <w:rPr/>
        <w:t>@m</w:t>
      </w:r>
    </w:p>
    <w:p>
      <w:pPr>
        <w:pStyle w:val="PreformattedText"/>
        <w:bidi w:val="0"/>
        <w:jc w:val="left"/>
        <w:rPr/>
      </w:pPr>
      <w:r>
        <w:rPr/>
        <w:t>##########L###############a###h###P### #</w:t>
      </w:r>
      <w:r>
        <w:rPr/>
        <w:t>梫</w:t>
      </w:r>
      <w:r>
        <w:rPr/>
        <w:t>K###R###p#######I���############?#####?##A</w:t>
      </w:r>
      <w:r>
        <w:rPr/>
        <w:t>筫</w:t>
      </w:r>
      <w:r>
        <w:rPr/>
        <w:t>ck#\#h</w:t>
      </w:r>
      <w:r>
        <w:rPr/>
        <w:t>媅�</w:t>
      </w:r>
      <w:r>
        <w:rPr/>
        <w:t>{SO######################################################,.######?###/##RQ#h?##?######?##t1##$Q#h?##?## ###Id~]?##?## ###(###�?#</w:t>
      </w:r>
      <w:r>
        <w:rPr/>
        <w:t>衐</w:t>
      </w:r>
      <w:r>
        <w:rPr/>
        <w:t>~]������#���#�?#�����############ W##########X###(###7E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####</w:t>
      </w:r>
      <w:r>
        <w:rPr/>
        <w:t>鵕</w:t>
      </w:r>
      <w:r>
        <w:rPr/>
        <w:t>#h?##cfqw8</w:t>
      </w:r>
      <w:r>
        <w:rPr/>
        <w:t>舥</w:t>
      </w:r>
      <w:r>
        <w:rPr/>
        <w:t>wL###?##?v]%#######?##?##</w:t>
      </w:r>
      <w:r>
        <w:rPr/>
        <w:t>鑨</w:t>
      </w:r>
      <w:r>
        <w:rPr/>
        <w:t>t]%### /##�?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f####</w:t>
        <w:br/>
        <w:t>##?#######_</w:t>
      </w:r>
      <w:r>
        <w:rPr/>
        <w:t>虈</w:t>
      </w:r>
      <w:r>
        <w:rPr/>
        <w:t>@^</w:t>
      </w:r>
      <w:r>
        <w:rPr/>
        <w:t>硣</w:t>
      </w:r>
      <w:r>
        <w:rPr/>
        <w:t>@?##########L###############a###h###P### ###K###R###p########���############?#####?##@</w:t>
      </w:r>
      <w:r>
        <w:rPr/>
        <w:t>筫</w:t>
      </w:r>
      <w:r>
        <w:rPr/>
        <w:t>ck#\#h</w:t>
      </w:r>
      <w:r>
        <w:rPr/>
        <w:t>媅�</w:t>
      </w:r>
      <w:r>
        <w:rPr/>
        <w:t>{SO#####################################################�����########}</w:t>
      </w:r>
      <w:r>
        <w:rPr/>
        <w:t>鑣</w:t>
      </w:r>
      <w:r>
        <w:rPr/>
        <w:t>](###p?v?##3��]ˊL#(###����?V#i��] ###Id~]d ##l### 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rPr/>
        <w:t>衐</w:t>
      </w:r>
      <w:r>
        <w:rPr/>
        <w:t>~]������#���#�?#�����###########2(#,#######d#</w:t>
        <w:tab/>
        <w:t>p#�(###7E??######?V#?V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#####h########?##</w:t>
      </w:r>
      <w:r>
        <w:rPr/>
        <w:t>濹</w:t>
      </w:r>
      <w:r>
        <w:rPr/>
        <w:t>#h?##?v]%#######?##?##</w:t>
      </w:r>
      <w:r>
        <w:rPr/>
        <w:t>鑨</w:t>
      </w:r>
      <w:r>
        <w:rPr/>
        <w:t>t]%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W#######0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Z�&amp;q?##?##T###X### ###W###?##0#######_</w:t>
      </w:r>
      <w:r>
        <w:rPr/>
        <w:t>虈</w:t>
      </w:r>
      <w:r>
        <w:rPr/>
        <w:t>@^</w:t>
      </w:r>
      <w:r>
        <w:rPr/>
        <w:t>硣</w:t>
      </w:r>
      <w:r>
        <w:rPr/>
        <w:t>@ ###?######L###############a###h###P###</w:t>
        <w:tab/>
        <w:t>N*N?##?##T###T###?##W###E###0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# ##?##T###T###F###W###?##0#######_</w:t>
      </w:r>
      <w:r>
        <w:rPr/>
        <w:t>虈</w:t>
      </w:r>
      <w:r>
        <w:rPr/>
        <w:t>@^</w:t>
      </w:r>
      <w:r>
        <w:rPr/>
        <w:t>硣</w:t>
      </w:r>
      <w:r>
        <w:rPr/>
        <w:t>@F###?######L###############a###h###P###</w:t>
      </w:r>
      <w:r>
        <w:rPr/>
        <w:t>衏</w:t>
      </w:r>
      <w:r>
        <w:rPr/>
        <w:t>##?##T###T###?##W###?##0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GS##?##T###T###?##W###l</w:t>
        <w:tab/>
        <w:t>##0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# ##?##T###X###m</w:t>
        <w:tab/>
        <w:t>##W####</w:t>
        <w:br/>
        <w:t>##0#######_</w:t>
      </w:r>
      <w:r>
        <w:rPr/>
        <w:t>虈</w:t>
      </w:r>
      <w:r>
        <w:rPr/>
        <w:t>@^</w:t>
      </w:r>
      <w:r>
        <w:rPr/>
        <w:t>硣</w:t>
      </w:r>
      <w:r>
        <w:rPr/>
        <w:t>@m</w:t>
        <w:tab/>
        <w:t>##?######L###############a###h###P### # #[###\###T###d###$</w:t>
        <w:br/>
        <w:t>##W####</w:t>
      </w:r>
    </w:p>
    <w:p>
      <w:pPr>
        <w:pStyle w:val="PreformattedText"/>
        <w:bidi w:val="0"/>
        <w:jc w:val="left"/>
        <w:rPr/>
      </w:pPr>
      <w:r>
        <w:rPr/>
        <w:t>##0#######_</w:t>
      </w:r>
      <w:r>
        <w:rPr/>
        <w:t>虈</w:t>
      </w:r>
      <w:r>
        <w:rPr/>
        <w:t>@^</w:t>
      </w:r>
      <w:r>
        <w:rPr/>
        <w:t>硣</w:t>
      </w:r>
      <w:r>
        <w:rPr/>
        <w:t>@$</w:t>
        <w:br/>
        <w:t>##?######L###############a###h###T###</w:t>
      </w:r>
      <w:r>
        <w:rPr/>
        <w:t>揵瀃</w:t>
      </w:r>
      <w:r>
        <w:rPr/>
        <w:tab/>
        <w:t>N*N?##?##?##?##T###T####</w:t>
      </w:r>
    </w:p>
    <w:p>
      <w:pPr>
        <w:pStyle w:val="PreformattedText"/>
        <w:bidi w:val="0"/>
        <w:jc w:val="left"/>
        <w:rPr/>
      </w:pPr>
      <w:r>
        <w:rPr/>
        <w:t>##W###?##0#######_</w:t>
      </w:r>
      <w:r>
        <w:rPr/>
        <w:t>虈</w:t>
      </w:r>
      <w:r>
        <w:rPr/>
        <w:t>@^</w:t>
      </w:r>
      <w:r>
        <w:rPr/>
        <w:t>硣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##?######L###############a###h###P#### ##?##T###X###?##W###'###0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:_#S?##?##T###T###(###W###?##0#######_</w:t>
      </w:r>
      <w:r>
        <w:rPr/>
        <w:t>虈</w:t>
      </w:r>
      <w:r>
        <w:rPr/>
        <w:t>@^</w:t>
      </w:r>
      <w:r>
        <w:rPr/>
        <w:t>硣</w:t>
      </w:r>
      <w:r>
        <w:rPr/>
        <w:t>@(###?######L###############a###h###P#### ##?##T###T###?##W###)###0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 ###K###R###p###</w:t>
        <w:tab/>
        <w:t>###?��############?#####?##A</w:t>
      </w:r>
      <w:r>
        <w:rPr/>
        <w:t>筫</w:t>
      </w:r>
      <w:r>
        <w:rPr/>
        <w:t>ck#\#h</w:t>
      </w:r>
      <w:r>
        <w:rPr/>
        <w:t>媅�</w:t>
      </w:r>
      <w:r>
        <w:rPr/>
        <w:t>{SO######################################################,.######?###/##RQ#h?##?######?##t1##$Q#h?##?## ###Id~]?##?## ###(###�?#</w:t>
      </w:r>
      <w:r>
        <w:rPr/>
        <w:t>衐</w:t>
      </w:r>
      <w:r>
        <w:rPr/>
        <w:t>~]������#���#�?#�����############ W##########X###(###7E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####</w:t>
      </w:r>
      <w:r>
        <w:rPr/>
        <w:t>鵕</w:t>
      </w:r>
      <w:r>
        <w:rPr/>
        <w:t>#h?##?##</w:t>
      </w:r>
      <w:r>
        <w:rPr/>
        <w:t>絢</w:t>
      </w:r>
      <w:r>
        <w:rPr/>
        <w:t>w]####?##?v]%#######?##?##</w:t>
      </w:r>
      <w:r>
        <w:rPr/>
        <w:t>鑨</w:t>
      </w:r>
      <w:r>
        <w:rPr/>
        <w:t>t]%### /##�?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R###p###</w:t>
        <w:br/>
        <w:t>####���############?#####?###</w:t>
      </w:r>
      <w:r>
        <w:rPr/>
        <w:t>媅</w:t>
      </w:r>
      <w:r>
        <w:rPr/>
        <w:t>SO###############################################################�����#?#####}</w:t>
      </w:r>
      <w:r>
        <w:rPr/>
        <w:t>鑣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##p?vh.##3��]ˊL#</w:t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V#i��] ###Id~]?##?## ###����&lt;)V#</w:t>
      </w:r>
      <w:r>
        <w:rPr/>
        <w:t>衐</w:t>
      </w:r>
      <w:r>
        <w:rPr/>
        <w:t>~]������#���#�?#�����#?########2</w:t>
      </w:r>
    </w:p>
    <w:p>
      <w:pPr>
        <w:pStyle w:val="PreformattedText"/>
        <w:bidi w:val="0"/>
        <w:jc w:val="left"/>
        <w:rPr/>
      </w:pPr>
      <w:r>
        <w:rPr/>
        <w:t>##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#)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V###?################</w:t>
      </w:r>
      <w:r>
        <w:rPr/>
        <w:t>媅</w:t>
      </w:r>
      <w:r>
        <w:rPr/>
        <w:t>SO##S#i#m###u#n###################################H.##H.##</w:t>
      </w:r>
      <w:r>
        <w:rPr/>
        <w:t>鑨</w:t>
      </w:r>
      <w:r>
        <w:rPr/>
        <w:t>t]%###p.##&lt;)V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R###p#######?��############?#####?###</w:t>
      </w:r>
      <w:r>
        <w:rPr/>
        <w:t>媅</w:t>
      </w:r>
      <w:r>
        <w:rPr/>
        <w:t>SO################################################################|-######?##`.##RQ#h?##?######H/##?##$Q#h?##?## ###Id~]?##?## ###</w:t>
      </w:r>
    </w:p>
    <w:p>
      <w:pPr>
        <w:pStyle w:val="PreformattedText"/>
        <w:bidi w:val="0"/>
        <w:jc w:val="left"/>
        <w:rPr/>
      </w:pPr>
      <w:r>
        <w:rPr/>
        <w:t>###@1W#</w:t>
      </w:r>
      <w:r>
        <w:rPr/>
        <w:t>衐</w:t>
      </w:r>
      <w:r>
        <w:rPr/>
        <w:t>~]������#���#�?#�����#?##################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##u#n###########0.##</w:t>
      </w:r>
      <w:r>
        <w:rPr/>
        <w:t>濹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v]%#######H.##H.##</w:t>
      </w:r>
      <w:r>
        <w:rPr/>
        <w:t>鑨</w:t>
      </w:r>
      <w:r>
        <w:rPr/>
        <w:t>t]%###p.##@1W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I###?##"#######_</w:t>
      </w:r>
      <w:r>
        <w:rPr/>
        <w:t>虈</w:t>
      </w:r>
      <w:r>
        <w:rPr/>
        <w:t>@^</w:t>
      </w:r>
      <w:r>
        <w:rPr/>
        <w:t>硣</w:t>
      </w:r>
      <w:r>
        <w:rPr/>
        <w:t>@?##?##</w:t>
        <w:br/>
        <w:t>###L###############a###h###`###</w:t>
      </w:r>
      <w:r>
        <w:rPr/>
        <w:t>錘癳鰁鉔褃</w:t>
      </w:r>
      <w:r>
        <w:rPr/>
        <w:t>f[#t</w:t>
      </w:r>
      <w:r>
        <w:rPr/>
        <w:t>簨</w:t>
      </w:r>
      <w:r>
        <w:rPr/>
        <w:t>#_</w:t>
      </w:r>
      <w:r>
        <w:rPr/>
        <w:t>啒</w:t>
      </w:r>
      <w:r>
        <w:rPr/>
        <w:t>?##?##?##?##?##?##?##?##?##?##T###X###?##I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#O#N?##?##T###l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?##"#######_</w:t>
      </w:r>
      <w:r>
        <w:rPr/>
        <w:t>虈</w:t>
      </w:r>
      <w:r>
        <w:rPr/>
        <w:t>@^</w:t>
      </w:r>
      <w:r>
        <w:rPr/>
        <w:t>硣</w:t>
      </w:r>
      <w:r>
        <w:rPr/>
        <w:t>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########a###h###X###</w:t>
      </w:r>
      <w:r>
        <w:rPr/>
        <w:t>貧</w:t>
      </w:r>
      <w:r>
        <w:rPr/>
        <w:t>(</w:t>
      </w:r>
      <w:r>
        <w:rPr/>
        <w:t>嵪懷</w:t>
      </w:r>
      <w:r>
        <w:rPr/>
        <w:t>SU\##?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?##?##)#####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 ###K###R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���############?#####?##1wiSO_#G#B#2#3#1#2###################################################,.######?###/##RQ#h?##?######?##t1##$Q#h?##?## ###Id~]?##?## ###*###??</w:t>
      </w:r>
      <w:r>
        <w:rPr/>
        <w:t>衐</w:t>
      </w:r>
      <w:r>
        <w:rPr/>
        <w:t>~]������#���#�?#�����############ W##########X###*###;5??##################################wiSO_#G#B#2###1#2###?##?##</w:t>
      </w:r>
      <w:r>
        <w:rPr/>
        <w:t>絢</w:t>
      </w:r>
      <w:r>
        <w:rPr/>
        <w:t>w]####?##?v]%#######?##?##</w:t>
      </w:r>
      <w:r>
        <w:rPr/>
        <w:t>鑨</w:t>
      </w:r>
      <w:r>
        <w:rPr/>
        <w:t>t]%### /##?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p###</w:t>
      </w:r>
    </w:p>
    <w:p>
      <w:pPr>
        <w:pStyle w:val="PreformattedText"/>
        <w:bidi w:val="0"/>
        <w:jc w:val="left"/>
        <w:rPr/>
      </w:pPr>
      <w:r>
        <w:rPr/>
        <w:t>####���############?#####?###</w:t>
      </w:r>
      <w:r>
        <w:rPr/>
        <w:t>媅</w:t>
      </w:r>
      <w:r>
        <w:rPr/>
        <w:t>SO###############################################################�����#?#####}</w:t>
      </w:r>
      <w:r>
        <w:rPr/>
        <w:t>鑣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##p?vh.##3��]ˊL#</w:t>
      </w:r>
    </w:p>
    <w:p>
      <w:pPr>
        <w:pStyle w:val="PreformattedText"/>
        <w:bidi w:val="0"/>
        <w:jc w:val="left"/>
        <w:rPr/>
      </w:pPr>
      <w:r>
        <w:rPr/>
        <w:t>###����l/V#i��] ###Id~]?##?## ###����?V#</w:t>
      </w:r>
      <w:r>
        <w:rPr/>
        <w:t>衐</w:t>
      </w:r>
      <w:r>
        <w:rPr/>
        <w:t>~]������#���#�?#�����#?########2</w:t>
      </w:r>
    </w:p>
    <w:p>
      <w:pPr>
        <w:pStyle w:val="PreformattedText"/>
        <w:bidi w:val="0"/>
        <w:jc w:val="left"/>
        <w:rPr/>
      </w:pPr>
      <w:r>
        <w:rPr/>
        <w:t># #######d#</w:t>
        <w:tab/>
        <w:t>p#�</w:t>
      </w:r>
    </w:p>
    <w:p>
      <w:pPr>
        <w:pStyle w:val="PreformattedText"/>
        <w:bidi w:val="0"/>
        <w:jc w:val="left"/>
        <w:rPr/>
      </w:pPr>
      <w:r>
        <w:rPr/>
        <w:t>###;#??######`/V#l/V###?################</w:t>
      </w:r>
      <w:r>
        <w:rPr/>
        <w:t>媅</w:t>
      </w:r>
      <w:r>
        <w:rPr/>
        <w:t>SO##S#i#m###u#n###################################H.##H.##</w:t>
      </w:r>
      <w:r>
        <w:rPr/>
        <w:t>鑨</w:t>
      </w:r>
      <w:r>
        <w:rPr/>
        <w:t>t]%###p.##?V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R###p#######{���############?#####?###</w:t>
      </w:r>
      <w:r>
        <w:rPr/>
        <w:t>媅</w:t>
      </w:r>
      <w:r>
        <w:rPr/>
        <w:t>SO########################&amp;###" WMFC################### ##?##</w:t>
      </w:r>
      <w:r>
        <w:rPr/>
        <w:t>癝</w:t>
      </w:r>
      <w:r>
        <w:rPr/>
        <w:t>##############################################|-######?##`.##RQ#h?##?######H/##?##$Q#h?##?## ###Id~]?##?## ###</w:t>
      </w:r>
    </w:p>
    <w:p>
      <w:pPr>
        <w:pStyle w:val="PreformattedText"/>
        <w:bidi w:val="0"/>
        <w:jc w:val="left"/>
        <w:rPr/>
      </w:pPr>
      <w:r>
        <w:rPr/>
        <w:t>###@1W#</w:t>
      </w:r>
      <w:r>
        <w:rPr/>
        <w:t>衐</w:t>
      </w:r>
      <w:r>
        <w:rPr/>
        <w:t>~]������#���#�?#�����#?##################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##u#n###########0.##</w:t>
      </w:r>
      <w:r>
        <w:rPr/>
        <w:t>濹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v]%#######H.##H.##</w:t>
      </w:r>
      <w:r>
        <w:rPr/>
        <w:t>鑨</w:t>
      </w:r>
      <w:r>
        <w:rPr/>
        <w:t>t]%###p.##@1W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p###8###n###W###?######_</w:t>
      </w:r>
      <w:r>
        <w:rPr/>
        <w:t>虈</w:t>
      </w:r>
      <w:r>
        <w:rPr/>
        <w:t>@^</w:t>
      </w:r>
      <w:r>
        <w:rPr/>
        <w:t>硣</w:t>
      </w:r>
      <w:r>
        <w:rPr/>
        <w:t>@8###?######L###############a###h###X###q\</w:t>
      </w:r>
      <w:r>
        <w:rPr/>
        <w:t>茤釼</w:t>
      </w:r>
      <w:r>
        <w:rPr/>
        <w:t>ZQ</w:t>
      </w:r>
      <w:r>
        <w:rPr/>
        <w:t>訷</w:t>
      </w:r>
      <w:r>
        <w:rPr/>
        <w:t>?##?##?##?##?##?##T###T###X###n###?##?######_</w:t>
      </w:r>
      <w:r>
        <w:rPr/>
        <w:t>虈</w:t>
      </w:r>
      <w:r>
        <w:rPr/>
        <w:t>@^</w:t>
      </w:r>
      <w:r>
        <w:rPr/>
        <w:t>硣</w:t>
      </w:r>
      <w:r>
        <w:rPr/>
        <w:t>@X###?######L###############a###h###P### ###K###R###p#######{���############?#####?##1�N</w:t>
      </w:r>
      <w:r>
        <w:rPr/>
        <w:t>媅</w:t>
      </w:r>
      <w:r>
        <w:rPr/>
        <w:t>_#G#B#2#3#1#2###################################################,.######?###/##RQ#h?##?######?##t1##$Q#h?##?## ###Id~]?##?## ###'###@3?</w:t>
      </w:r>
      <w:r>
        <w:rPr/>
        <w:t>衐</w:t>
      </w:r>
      <w:r>
        <w:rPr/>
        <w:t>~]������#���#�?#�����############ W##########X###'###;5??##################################�N</w:t>
      </w:r>
      <w:r>
        <w:rPr/>
        <w:t>媅</w:t>
      </w:r>
      <w:r>
        <w:rPr/>
        <w:t>_#G#B#2###1#2###?##?##</w:t>
      </w:r>
      <w:r>
        <w:rPr/>
        <w:t>絢</w:t>
      </w:r>
      <w:r>
        <w:rPr/>
        <w:t>w]####?##?v]%#######?##?##</w:t>
      </w:r>
      <w:r>
        <w:rPr/>
        <w:t>鑨</w:t>
      </w:r>
      <w:r>
        <w:rPr/>
        <w:t>t]%### /##@3?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_###?##?######_</w:t>
      </w:r>
      <w:r>
        <w:rPr/>
        <w:t>虈</w:t>
      </w:r>
      <w:r>
        <w:rPr/>
        <w:t>@^</w:t>
      </w:r>
      <w:r>
        <w:rPr/>
        <w:t>硣</w:t>
      </w:r>
      <w:r>
        <w:rPr/>
        <w:t>@?##?##</w:t>
        <w:tab/>
        <w:t>###L###############a###h###`###(#2#0#1#9#.#0#9#)###C###C###C###B###C###C###B###C###B###T###T###?##_###&gt;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Q####</w:t>
        <w:br/>
        <w:t>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C</w:t>
        <w:tab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</w:t>
      </w:r>
      <w:r>
        <w:rPr/>
        <w:t>褟郠</w:t>
      </w:r>
      <w:r>
        <w:rPr/>
        <w:t>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?##?##?##T###p###?##C</w:t>
        <w:tab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X###q\</w:t>
      </w:r>
      <w:r>
        <w:rPr/>
        <w:t>茤釼</w:t>
      </w:r>
      <w:r>
        <w:rPr/>
        <w:t>ZQ</w:t>
      </w:r>
      <w:r>
        <w:rPr/>
        <w:t>訷</w:t>
      </w:r>
      <w:r>
        <w:rPr/>
        <w:t>?##?##?##?##?##?##T###?##?##C</w:t>
        <w:tab/>
        <w:t>###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</w:t>
      </w:r>
      <w:r>
        <w:rPr/>
        <w:t>蜰銐砆</w:t>
      </w:r>
      <w:r>
        <w:rPr/>
        <w:t># :N</w:t>
      </w:r>
      <w:r>
        <w:rPr/>
        <w:t>繬</w:t>
      </w:r>
      <w:r>
        <w:rPr/>
        <w:t>HNf[# # f[</w:t>
      </w:r>
      <w:r>
        <w:rPr/>
        <w:t>繬</w:t>
      </w:r>
      <w:r>
        <w:rPr/>
        <w:t>HN# # #`HN##?##?##?##?##?##?##?##?##B###?##?##?##?##B#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~###4</w:t>
        <w:br/>
        <w:t>##C###?######_</w:t>
      </w:r>
      <w:r>
        <w:rPr/>
        <w:t>虈</w:t>
      </w:r>
      <w:r>
        <w:rPr/>
        <w:t>@^</w:t>
      </w:r>
      <w:r>
        <w:rPr/>
        <w:t>硣</w:t>
      </w:r>
      <w:r>
        <w:rPr/>
        <w:t>@~###?##</w:t>
        <w:tab/>
        <w:t>###L###############a###h###`###f[# I{</w:t>
      </w:r>
      <w:r>
        <w:rPr/>
        <w:t>鶺</w:t>
      </w:r>
      <w:r>
        <w:rPr/>
        <w:t>,g</w:t>
      </w:r>
      <w:r>
        <w:rPr/>
        <w:t>茓顣槝</w:t>
      </w:r>
      <w:r>
        <w:rPr/>
        <w:t>##?##?##?##?##?##?##?##?##?##T###T###D###4</w:t>
        <w:b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D###?######L###############a###h###P###eQ##?##T###X###?##4</w:t>
        <w:b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?##T###X###?##4</w:t>
        <w:b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Z�&amp;q?##?##T###x###?##4</w:t>
        <w:br/>
        <w:t>##]</w:t>
      </w:r>
    </w:p>
    <w:p>
      <w:pPr>
        <w:pStyle w:val="PreformattedText"/>
        <w:bidi w:val="0"/>
        <w:jc w:val="left"/>
        <w:rPr/>
      </w:pPr>
      <w:r>
        <w:rPr/>
        <w:t>##?######_</w:t>
      </w:r>
      <w:r>
        <w:rPr/>
        <w:t>虈</w:t>
      </w:r>
      <w:r>
        <w:rPr/>
        <w:t>@^</w:t>
      </w:r>
      <w:r>
        <w:rPr/>
        <w:t>硣</w:t>
      </w:r>
      <w:r>
        <w:rPr/>
        <w:t xml:space="preserve">@?##?######L###############a###h###\#### </w:t>
        <w:tab/>
        <w:t>N*N</w:t>
      </w:r>
      <w:r>
        <w:rPr/>
        <w:t>衏</w:t>
      </w:r>
      <w:r>
        <w:rPr/>
        <w:t>GS# #�##?##?##?##?##?##F###?##T###X###^</w:t>
      </w:r>
    </w:p>
    <w:p>
      <w:pPr>
        <w:pStyle w:val="PreformattedText"/>
        <w:bidi w:val="0"/>
        <w:jc w:val="left"/>
        <w:rPr/>
      </w:pPr>
      <w:r>
        <w:rPr/>
        <w:t>##4</w:t>
        <w:br/>
        <w:t>##l###?######_</w:t>
      </w:r>
      <w:r>
        <w:rPr/>
        <w:t>虈</w:t>
      </w:r>
      <w:r>
        <w:rPr/>
        <w:t>@^</w:t>
      </w:r>
      <w:r>
        <w:rPr/>
        <w:t>硣</w:t>
      </w:r>
      <w:r>
        <w:rPr/>
        <w:t>@^</w:t>
      </w:r>
    </w:p>
    <w:p>
      <w:pPr>
        <w:pStyle w:val="PreformattedText"/>
        <w:bidi w:val="0"/>
        <w:jc w:val="left"/>
        <w:rPr/>
      </w:pPr>
      <w:r>
        <w:rPr/>
        <w:t>##?######L###############a###h###P###</w:t>
      </w:r>
      <w:r>
        <w:rPr/>
        <w:t>衏</w:t>
      </w:r>
      <w:r>
        <w:rPr/>
        <w:t>GS?##?##T###l###m###4</w:t>
        <w:br/>
        <w:t>######?######_</w:t>
      </w:r>
      <w:r>
        <w:rPr/>
        <w:t>虈</w:t>
      </w:r>
      <w:r>
        <w:rPr/>
        <w:t>@^</w:t>
      </w:r>
      <w:r>
        <w:rPr/>
        <w:t>硣</w:t>
      </w:r>
      <w:r>
        <w:rPr/>
        <w:t>@m###?######L###############a###h###X###?e</w:t>
      </w:r>
      <w:r>
        <w:rPr/>
        <w:t>籰賨</w:t>
      </w:r>
      <w:r>
        <w:rPr/>
        <w:t>MO#0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~###&amp;###?##?######_</w:t>
      </w:r>
      <w:r>
        <w:rPr/>
        <w:t>虈</w:t>
      </w:r>
      <w:r>
        <w:rPr/>
        <w:t>@^</w:t>
      </w:r>
      <w:r>
        <w:rPr/>
        <w:t>硣</w:t>
      </w:r>
      <w:r>
        <w:rPr/>
        <w:t>@~###?######L###############a###h###P###</w:t>
      </w:r>
      <w:r>
        <w:rPr/>
        <w:t>衏</w:t>
      </w:r>
      <w:r>
        <w:rPr/>
        <w:t>GS?##?##T###l###?##&amp;###"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X###f[`N,g</w:t>
      </w:r>
      <w:r>
        <w:rPr/>
        <w:t>啒</w:t>
      </w:r>
      <w:r>
        <w:rPr/>
        <w:t>#0##?##?##?##?##?##T###X#######&amp;###-###?######_</w:t>
      </w:r>
      <w:r>
        <w:rPr/>
        <w:t>虈</w:t>
      </w:r>
      <w:r>
        <w:rPr/>
        <w:t>@^</w:t>
      </w:r>
      <w:r>
        <w:rPr/>
        <w:t>硣</w:t>
      </w:r>
      <w:r>
        <w:rPr/>
        <w:t>@####?######L###############a###h###P###</w:t>
      </w:r>
      <w:r>
        <w:rPr/>
        <w:t>衏</w:t>
      </w:r>
      <w:r>
        <w:rPr/>
        <w:t>GS?##?##T###d###.###&amp;###C</w:t>
        <w:tab/>
        <w:t>##?######_</w:t>
      </w:r>
      <w:r>
        <w:rPr/>
        <w:t>虈</w:t>
      </w:r>
      <w:r>
        <w:rPr/>
        <w:t>@^</w:t>
      </w:r>
      <w:r>
        <w:rPr/>
        <w:t>硣</w:t>
      </w:r>
      <w:r>
        <w:rPr/>
        <w:t>@.###?######L###############a###h###T####_</w:t>
      </w:r>
      <w:r>
        <w:rPr/>
        <w:t>啒齹汻</w:t>
      </w:r>
      <w:r>
        <w:rPr/>
        <w:t>?##?##?##?##T###T###D</w:t>
        <w:tab/>
        <w:t>##&amp;###?##?######_</w:t>
      </w:r>
      <w:r>
        <w:rPr/>
        <w:t>虈</w:t>
      </w:r>
      <w:r>
        <w:rPr/>
        <w:t>@^</w:t>
      </w:r>
      <w:r>
        <w:rPr/>
        <w:t>硣</w:t>
      </w:r>
      <w:r>
        <w:rPr/>
        <w:t>@D</w:t>
        <w:tab/>
        <w:t>##?######L###############a###h###P###</w:t>
        <w:tab/>
        <w:t>�##B###T###T###?##&amp;###</w:t>
        <w:br/>
        <w:br/>
        <w:t>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T###l####</w:t>
        <w:br/>
        <w:t>##&amp;###?##?######_</w:t>
      </w:r>
      <w:r>
        <w:rPr/>
        <w:t>虈</w:t>
      </w:r>
      <w:r>
        <w:rPr/>
        <w:t>@^</w:t>
      </w:r>
      <w:r>
        <w:rPr/>
        <w:t>硣</w:t>
      </w:r>
      <w:r>
        <w:rPr/>
        <w:t>@#</w:t>
        <w:br/>
        <w:t>##?######L###############a###h###X###</w:t>
      </w:r>
      <w:r>
        <w:rPr/>
        <w:t>揵瀃</w:t>
      </w:r>
      <w:r>
        <w:rPr/>
        <w:t xml:space="preserve"># </w:t>
        <w:tab/>
        <w:t>N*N##?##?##?##?##?##T###X###?##&amp;#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:_#S?##?##T###`###?##&amp;#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# #�:_##B###?##?##T###T###?##&amp;#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#S##?##T###`###?##&amp;####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</w:t>
      </w:r>
      <w:r>
        <w:rPr/>
        <w:t>膥莮╟</w:t>
      </w:r>
      <w:r>
        <w:rPr/>
        <w:t>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~###?######L###############a###h###P###≧#0?##?##T###X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:_#S?##?##T###l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X####R</w:t>
      </w:r>
      <w:r>
        <w:rPr/>
        <w:t>癳</w:t>
      </w:r>
      <w:r>
        <w:rPr/>
        <w:t>q</w:t>
      </w:r>
      <w:r>
        <w:rPr/>
        <w:t>毃</w:t>
      </w:r>
      <w:r>
        <w:rPr/>
        <w:t>R#0##?##?##?##?##?##T###X##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?######_</w:t>
      </w:r>
      <w:r>
        <w:rPr/>
        <w:t>虈</w:t>
      </w:r>
      <w:r>
        <w:rPr/>
        <w:t>@^</w:t>
      </w:r>
      <w:r>
        <w:rPr/>
        <w:t>硣</w:t>
      </w:r>
      <w:r>
        <w:rPr/>
        <w:t>@D###?######L###############a###h###P###:_#S?##?##T###d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br/>
        <w:t>##?######_</w:t>
      </w:r>
      <w:r>
        <w:rPr/>
        <w:t>虈</w:t>
      </w:r>
      <w:r>
        <w:rPr/>
        <w:t>@^</w:t>
      </w:r>
      <w:r>
        <w:rPr/>
        <w:t>硣</w:t>
      </w:r>
      <w:r>
        <w:rPr/>
        <w:t>@T###?######L###############a###h###T###</w:t>
      </w:r>
      <w:r>
        <w:rPr/>
        <w:t>顣槝</w:t>
      </w:r>
      <w:r>
        <w:rPr/>
        <w:t>&amp;^≧?##?##?##?##T###T###r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r</w:t>
        <w:br/>
        <w:t>##?######L###############a###h###P###</w:t>
        <w:tab/>
        <w:t>�##F###T###T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T###?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_</w:t>
      </w:r>
      <w:r>
        <w:rPr/>
        <w:t>虈</w:t>
      </w:r>
      <w:r>
        <w:rPr/>
        <w:t>@^</w:t>
      </w:r>
      <w:r>
        <w:rPr/>
        <w:t>硣</w:t>
      </w:r>
      <w:r>
        <w:rPr/>
        <w:t>@?###?######L###############a###h###d###ZQ</w:t>
      </w:r>
      <w:r>
        <w:rPr/>
        <w:t>訷</w:t>
      </w:r>
      <w:r>
        <w:rPr/>
        <w:t>#t</w:t>
      </w:r>
      <w:r>
        <w:rPr/>
        <w:t>簨</w:t>
      </w:r>
      <w:r>
        <w:rPr/>
        <w:t>-N</w:t>
      </w:r>
      <w:r>
        <w:rPr/>
        <w:t>胈膥</w:t>
      </w:r>
      <w:r>
        <w:rPr/>
        <w:t>f[`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~###</w:t>
        <w:tab/>
      </w:r>
    </w:p>
    <w:p>
      <w:pPr>
        <w:pStyle w:val="PreformattedText"/>
        <w:bidi w:val="0"/>
        <w:jc w:val="left"/>
        <w:rPr/>
      </w:pPr>
      <w:r>
        <w:rPr/>
        <w:t>######?######_</w:t>
      </w:r>
      <w:r>
        <w:rPr/>
        <w:t>虈</w:t>
      </w:r>
      <w:r>
        <w:rPr/>
        <w:t>@^</w:t>
      </w:r>
      <w:r>
        <w:rPr/>
        <w:t>硣</w:t>
      </w:r>
      <w:r>
        <w:rPr/>
        <w:t>@~###{</w:t>
      </w:r>
    </w:p>
    <w:p>
      <w:pPr>
        <w:pStyle w:val="PreformattedText"/>
        <w:bidi w:val="0"/>
        <w:jc w:val="left"/>
        <w:rPr/>
      </w:pPr>
      <w:r>
        <w:rPr/>
        <w:t>######L###############a###h###X###</w:t>
      </w:r>
      <w:r>
        <w:rPr/>
        <w:t>諷梍癳</w:t>
      </w:r>
      <w:r>
        <w:rPr/>
        <w:t>#b</w:t>
      </w:r>
      <w:r>
        <w:rPr/>
        <w:t>済</w:t>
      </w:r>
      <w:r>
        <w:rPr/>
        <w:t>##?##?##?##?##?##T###T#######</w:t>
        <w:tab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####{</w:t>
      </w:r>
    </w:p>
    <w:p>
      <w:pPr>
        <w:pStyle w:val="PreformattedText"/>
        <w:bidi w:val="0"/>
        <w:jc w:val="left"/>
        <w:rPr/>
      </w:pPr>
      <w:r>
        <w:rPr/>
        <w:t>######L###############a###h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T###T###?##</w:t>
        <w:tab/>
      </w:r>
    </w:p>
    <w:p>
      <w:pPr>
        <w:pStyle w:val="PreformattedText"/>
        <w:bidi w:val="0"/>
        <w:jc w:val="left"/>
        <w:rPr/>
      </w:pPr>
      <w:r>
        <w:rPr/>
        <w:t>##!###?######_</w:t>
      </w:r>
      <w:r>
        <w:rPr/>
        <w:t>虈</w:t>
      </w:r>
      <w:r>
        <w:rPr/>
        <w:t>@^</w:t>
      </w:r>
      <w:r>
        <w:rPr/>
        <w:t>硣</w:t>
      </w:r>
      <w:r>
        <w:rPr/>
        <w:t>@?##{</w:t>
      </w:r>
    </w:p>
    <w:p>
      <w:pPr>
        <w:pStyle w:val="PreformattedText"/>
        <w:bidi w:val="0"/>
        <w:jc w:val="left"/>
        <w:rPr/>
      </w:pPr>
      <w:r>
        <w:rPr/>
        <w:t>######L###############a###h###P###v^##?##T###`###"###</w:t>
        <w:tab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"###{</w:t>
      </w:r>
    </w:p>
    <w:p>
      <w:pPr>
        <w:pStyle w:val="PreformattedText"/>
        <w:bidi w:val="0"/>
        <w:jc w:val="left"/>
        <w:rPr/>
      </w:pPr>
      <w:r>
        <w:rPr/>
        <w:t>######L###############a###h###T###l?S:N##?##?##?##T###?##?##</w:t>
        <w:tab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_</w:t>
      </w:r>
      <w:r>
        <w:rPr/>
        <w:t>虈</w:t>
      </w:r>
      <w:r>
        <w:rPr/>
        <w:t>@^</w:t>
      </w:r>
      <w:r>
        <w:rPr/>
        <w:t>硣</w:t>
      </w:r>
      <w:r>
        <w:rPr/>
        <w:t>@?##{</w:t>
      </w:r>
    </w:p>
    <w:p>
      <w:pPr>
        <w:pStyle w:val="PreformattedText"/>
        <w:bidi w:val="0"/>
        <w:jc w:val="left"/>
        <w:rPr/>
      </w:pPr>
      <w:r>
        <w:rPr/>
        <w:t>##</w:t>
        <w:tab/>
        <w:t>###L###############a###h###`####O#N#c</w:t>
      </w:r>
      <w:r>
        <w:rPr/>
        <w:t>韣</w:t>
      </w:r>
      <w:r>
        <w:rPr/>
        <w:t>eP</w:t>
      </w:r>
      <w:r>
        <w:rPr/>
        <w:t>穅裇</w:t>
      </w:r>
      <w:r>
        <w:rPr/>
        <w:t>U\</w:t>
      </w:r>
      <w:r>
        <w:rPr/>
        <w:t>剉</w:t>
      </w:r>
      <w:r>
        <w:rPr/>
        <w:t>##?##?##?##?##?##?##?##?##?##T###l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^</w:t>
      </w:r>
      <w:r>
        <w:rPr/>
        <w:t>硣</w:t>
      </w:r>
      <w:r>
        <w:rPr/>
        <w:t>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####L###############a###h###X####beu#`</w:t>
      </w:r>
      <w:r>
        <w:rPr/>
        <w:t>飴孴</w:t>
      </w:r>
      <w:r>
        <w:rPr/>
        <w:t>##?##?##?##?##?##T###d###?##</w:t>
        <w:tab/>
      </w:r>
    </w:p>
    <w:p>
      <w:pPr>
        <w:pStyle w:val="PreformattedText"/>
        <w:bidi w:val="0"/>
        <w:jc w:val="left"/>
        <w:rPr/>
      </w:pPr>
      <w:r>
        <w:rPr/>
        <w:t>######?######_</w:t>
      </w:r>
      <w:r>
        <w:rPr/>
        <w:t>虈</w:t>
      </w:r>
      <w:r>
        <w:rPr/>
        <w:t>@^</w:t>
      </w:r>
      <w:r>
        <w:rPr/>
        <w:t>硣</w:t>
      </w:r>
      <w:r>
        <w:rPr/>
        <w:t>@?##{</w:t>
      </w:r>
    </w:p>
    <w:p>
      <w:pPr>
        <w:pStyle w:val="PreformattedText"/>
        <w:bidi w:val="0"/>
        <w:jc w:val="left"/>
        <w:rPr/>
      </w:pPr>
      <w:r>
        <w:rPr/>
        <w:t>######L###############a###h###T###hQb</w:t>
      </w:r>
      <w:r>
        <w:rPr/>
        <w:t>楍</w:t>
      </w:r>
      <w:r>
        <w:rPr/>
        <w:t>m#S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~###?##</w:t>
      </w:r>
    </w:p>
    <w:p>
      <w:pPr>
        <w:pStyle w:val="PreformattedText"/>
        <w:bidi w:val="0"/>
        <w:jc w:val="left"/>
        <w:rPr/>
      </w:pPr>
      <w:r>
        <w:rPr/>
        <w:t>##########_</w:t>
      </w:r>
      <w:r>
        <w:rPr/>
        <w:t>虈</w:t>
      </w:r>
      <w:r>
        <w:rPr/>
        <w:t>@^</w:t>
      </w:r>
      <w:r>
        <w:rPr/>
        <w:t>硣</w:t>
      </w:r>
      <w:r>
        <w:rPr/>
        <w:t>@~###m#######L###############a###h###T###9ei</w:t>
      </w:r>
      <w:r>
        <w:rPr/>
        <w:t>梽</w:t>
      </w:r>
      <w:r>
        <w:rPr/>
        <w:t>v##?##?##?##T###d#######?##"##########_</w:t>
      </w:r>
      <w:r>
        <w:rPr/>
        <w:t>虈</w:t>
      </w:r>
      <w:r>
        <w:rPr/>
        <w:t>@^</w:t>
      </w:r>
      <w:r>
        <w:rPr/>
        <w:t>硣</w:t>
      </w:r>
      <w:r>
        <w:rPr/>
        <w:t>@####m#######L###############a###h###T###</w:t>
      </w:r>
      <w:r>
        <w:rPr/>
        <w:t>瀃踒</w:t>
      </w:r>
      <w:r>
        <w:rPr/>
        <w:t>lx</w:t>
      </w:r>
      <w:r>
        <w:rPr/>
        <w:t>踒</w:t>
      </w:r>
      <w:r>
        <w:rPr/>
        <w:t>?##?##?##?##T###T#######?##?#########_</w:t>
      </w:r>
      <w:r>
        <w:rPr/>
        <w:t>虈</w:t>
      </w:r>
      <w:r>
        <w:rPr/>
        <w:t>@^</w:t>
      </w:r>
      <w:r>
        <w:rPr/>
        <w:t>硣</w:t>
      </w:r>
      <w:r>
        <w:rPr/>
        <w:t>@####m#######L###############a###h###P####0##?##T###T###?##?##?#########_</w:t>
      </w:r>
      <w:r>
        <w:rPr/>
        <w:t>虈</w:t>
      </w:r>
      <w:r>
        <w:rPr/>
        <w:t>@^</w:t>
      </w:r>
      <w:r>
        <w:rPr/>
        <w:t>硣</w:t>
      </w:r>
      <w:r>
        <w:rPr/>
        <w:t>@?##m#######L###############a###h###P### ###K###R###p#######{���############?#####?##1</w:t>
      </w:r>
      <w:r>
        <w:rPr/>
        <w:t>褳</w:t>
      </w:r>
      <w:r>
        <w:rPr/>
        <w:t>SO################################################################,.######?###/##RQ#h?##?######?##t1##$Q#h?##?## ###Id~]?##?## #######?W#</w:t>
      </w:r>
      <w:r>
        <w:rPr/>
        <w:t>衐</w:t>
      </w:r>
      <w:r>
        <w:rPr/>
        <w:t>~]������#���#�?#�����#?#####################X#######;=??####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##e#i###?##?##</w:t>
      </w:r>
      <w:r>
        <w:rPr/>
        <w:t>絢</w:t>
      </w:r>
      <w:r>
        <w:rPr/>
        <w:t>w]####?##?v]%#######?##?##</w:t>
      </w:r>
      <w:r>
        <w:rPr/>
        <w:t>鑨</w:t>
      </w:r>
      <w:r>
        <w:rPr/>
        <w:t>t]%### /##?W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?##q#######_</w:t>
      </w:r>
      <w:r>
        <w:rPr/>
        <w:t>虈</w:t>
      </w:r>
      <w:r>
        <w:rPr/>
        <w:t>@^</w:t>
      </w:r>
      <w:r>
        <w:rPr/>
        <w:t>硣</w:t>
      </w:r>
      <w:r>
        <w:rPr/>
        <w:t>@?##_#######L###############a###h###P####N#0?##?##T###x###?##?##8###q#######_</w:t>
      </w:r>
      <w:r>
        <w:rPr/>
        <w:t>虈</w:t>
      </w:r>
      <w:r>
        <w:rPr/>
        <w:t>@^</w:t>
      </w:r>
      <w:r>
        <w:rPr/>
        <w:t>硣</w:t>
      </w:r>
      <w:r>
        <w:rPr/>
        <w:t>@?##_#######L###############a###h###\###:_#S</w:t>
      </w:r>
      <w:r>
        <w:rPr/>
        <w:t>膥莮╟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?##?##?##?##?##T###p###9###?##W###q#######_</w:t>
      </w:r>
      <w:r>
        <w:rPr/>
        <w:t>虈</w:t>
      </w:r>
      <w:r>
        <w:rPr/>
        <w:t>@^</w:t>
      </w:r>
      <w:r>
        <w:rPr/>
        <w:t>硣</w:t>
      </w:r>
      <w:r>
        <w:rPr/>
        <w:t>@9###_#######L###############a###h###X###</w:t>
      </w:r>
      <w:r>
        <w:rPr/>
        <w:t>衏</w:t>
      </w:r>
      <w:r>
        <w:rPr/>
        <w:t>GS?e</w:t>
      </w:r>
      <w:r>
        <w:rPr/>
        <w:t>籰賨</w:t>
      </w:r>
      <w:r>
        <w:rPr/>
        <w:t>MO?##?##?##?##?##?##T###T###X###?##?##q#######_</w:t>
      </w:r>
      <w:r>
        <w:rPr/>
        <w:t>虈</w:t>
      </w:r>
      <w:r>
        <w:rPr/>
        <w:t>@^</w:t>
      </w:r>
      <w:r>
        <w:rPr/>
        <w:t>硣</w:t>
      </w:r>
      <w:r>
        <w:rPr/>
        <w:t>@X###_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T###?##?######b#######_</w:t>
      </w:r>
      <w:r>
        <w:rPr/>
        <w:t>虈</w:t>
      </w:r>
      <w:r>
        <w:rPr/>
        <w:t>@^</w:t>
      </w:r>
      <w:r>
        <w:rPr/>
        <w:t>硣</w:t>
      </w:r>
      <w:r>
        <w:rPr/>
        <w:t>@?##P#######L###############a###h###P###</w:t>
      </w:r>
      <w:r>
        <w:rPr/>
        <w:t>鷁</w:t>
      </w:r>
      <w:r>
        <w:rPr/>
        <w:t>##?##T###`#######?##?##b#######_</w:t>
      </w:r>
      <w:r>
        <w:rPr/>
        <w:t>虈</w:t>
      </w:r>
      <w:r>
        <w:rPr/>
        <w:t>@^</w:t>
      </w:r>
      <w:r>
        <w:rPr/>
        <w:t>硣</w:t>
      </w:r>
      <w:r>
        <w:rPr/>
        <w:t>@####P#######L###############a###h###T###6R#0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?##b#######_</w:t>
      </w:r>
      <w:r>
        <w:rPr/>
        <w:t>虈</w:t>
      </w:r>
      <w:r>
        <w:rPr/>
        <w:t>@^</w:t>
      </w:r>
      <w:r>
        <w:rPr/>
        <w:t>硣</w:t>
      </w:r>
      <w:r>
        <w:rPr/>
        <w:t>@?##P#######L###############a###h###P####N</w:t>
      </w:r>
      <w:r>
        <w:rPr/>
        <w:t>裇</w:t>
      </w:r>
      <w:r>
        <w:rPr/>
        <w:t>?##?##T###T###?##?##@###b#######_</w:t>
      </w:r>
      <w:r>
        <w:rPr/>
        <w:t>虈</w:t>
      </w:r>
      <w:r>
        <w:rPr/>
        <w:t>@^</w:t>
      </w:r>
      <w:r>
        <w:rPr/>
        <w:t>硣</w:t>
      </w:r>
      <w:r>
        <w:rPr/>
        <w:t>@?##P#######L###############a###h###P###</w:t>
      </w:r>
      <w:r>
        <w:rPr/>
        <w:t>哊</w:t>
      </w:r>
      <w:r>
        <w:rPr/>
        <w:t>##?##T###`###A###?##?##b#######_</w:t>
      </w:r>
      <w:r>
        <w:rPr/>
        <w:t>虈</w:t>
      </w:r>
      <w:r>
        <w:rPr/>
        <w:t>@^</w:t>
      </w:r>
      <w:r>
        <w:rPr/>
        <w:t>硣</w:t>
      </w:r>
      <w:r>
        <w:rPr/>
        <w:t>@A###P#######L###############a###h###T###</w:t>
        <w:br/>
        <w:t>0ZQ</w:t>
      </w:r>
      <w:r>
        <w:rPr/>
        <w:t>訷</w:t>
      </w:r>
      <w:r>
        <w:rPr/>
        <w:t>##?##?##?##T###?##?##?##}###b#######_</w:t>
      </w:r>
      <w:r>
        <w:rPr/>
        <w:t>虈</w:t>
      </w:r>
      <w:r>
        <w:rPr/>
        <w:t>@^</w:t>
      </w:r>
      <w:r>
        <w:rPr/>
        <w:t>硣</w:t>
      </w:r>
      <w:r>
        <w:rPr/>
        <w:t>@?##P###</w:t>
      </w:r>
    </w:p>
    <w:p>
      <w:pPr>
        <w:pStyle w:val="PreformattedText"/>
        <w:bidi w:val="0"/>
        <w:jc w:val="left"/>
        <w:rPr/>
      </w:pPr>
      <w:r>
        <w:rPr/>
        <w:t>###L###############a###h###h####t</w:t>
      </w:r>
      <w:r>
        <w:rPr/>
        <w:t>簨</w:t>
      </w:r>
      <w:r>
        <w:rPr/>
        <w:t>f[`N-N</w:t>
      </w:r>
      <w:r>
        <w:rPr/>
        <w:t>胈膥</w:t>
      </w:r>
      <w:r>
        <w:rPr/>
        <w:t>f[`N</w:t>
      </w:r>
      <w:r>
        <w:rPr/>
        <w:t>膲</w:t>
      </w:r>
      <w:r>
        <w:rPr/>
        <w:t>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?##?##?##?##?##?##?##?##?##E###?##T###X###~###?##?##b#######_</w:t>
      </w:r>
      <w:r>
        <w:rPr/>
        <w:t>虈</w:t>
      </w:r>
      <w:r>
        <w:rPr/>
        <w:t>@^</w:t>
      </w:r>
      <w:r>
        <w:rPr/>
        <w:t>硣</w:t>
      </w:r>
      <w:r>
        <w:rPr/>
        <w:t>@~###P#######L###############a###h###P###</w:t>
      </w:r>
      <w:r>
        <w:rPr/>
        <w:t>蟢</w:t>
      </w:r>
      <w:r>
        <w:rPr/>
        <w:t>t^?##?##T###T###?##?######b#######_</w:t>
      </w:r>
      <w:r>
        <w:rPr/>
        <w:t>虈</w:t>
      </w:r>
      <w:r>
        <w:rPr/>
        <w:t>@^</w:t>
      </w:r>
      <w:r>
        <w:rPr/>
        <w:t>硣</w:t>
      </w:r>
      <w:r>
        <w:rPr/>
        <w:t>@?##P#######L###############a###h###P###6R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~###?######T#######_</w:t>
      </w:r>
      <w:r>
        <w:rPr/>
        <w:t>虈</w:t>
      </w:r>
      <w:r>
        <w:rPr/>
        <w:t>@^</w:t>
      </w:r>
      <w:r>
        <w:rPr/>
        <w:t>硣</w:t>
      </w:r>
      <w:r>
        <w:rPr/>
        <w:t>@~###B#######L###############a###h###P###</w:t>
      </w:r>
      <w:r>
        <w:rPr/>
        <w:t>歔</w:t>
      </w:r>
      <w:r>
        <w:rPr/>
        <w:t>##?##T###d#######?######T#######_</w:t>
      </w:r>
      <w:r>
        <w:rPr/>
        <w:t>虈</w:t>
      </w:r>
      <w:r>
        <w:rPr/>
        <w:t>@^</w:t>
      </w:r>
      <w:r>
        <w:rPr/>
        <w:t>硣</w:t>
      </w:r>
      <w:r>
        <w:rPr/>
        <w:t>@####B#######L###############a###h###T###t^#R?##?##?##?##T###T#######?##Z###T#######_</w:t>
      </w:r>
      <w:r>
        <w:rPr/>
        <w:t>虈</w:t>
      </w:r>
      <w:r>
        <w:rPr/>
        <w:t>@^</w:t>
      </w:r>
      <w:r>
        <w:rPr/>
        <w:t>硣</w:t>
      </w:r>
      <w:r>
        <w:rPr/>
        <w:t>@####B#######L###############a###h###P####0##B###T###T###J###?##?##T#######_</w:t>
      </w:r>
      <w:r>
        <w:rPr/>
        <w:t>虈</w:t>
      </w:r>
      <w:r>
        <w:rPr/>
        <w:t>@^</w:t>
      </w:r>
      <w:r>
        <w:rPr/>
        <w:t>硣</w:t>
      </w:r>
      <w:r>
        <w:rPr/>
        <w:t>@J###B#######L###############a###h###P###</w:t>
        <w:br/>
        <w:t>0##?##T###d###?##?##?##T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T###2#0#1#9#C###B###C###d###T###?##?##?##?##T#######_</w:t>
      </w:r>
      <w:r>
        <w:rPr/>
        <w:t>虈</w:t>
      </w:r>
      <w:r>
        <w:rPr/>
        <w:t>@^</w:t>
      </w:r>
      <w:r>
        <w:rPr/>
        <w:t>硣</w:t>
      </w:r>
      <w:r>
        <w:rPr/>
        <w:t>@?##B###</w:t>
      </w:r>
    </w:p>
    <w:p>
      <w:pPr>
        <w:pStyle w:val="PreformattedText"/>
        <w:bidi w:val="0"/>
        <w:jc w:val="left"/>
        <w:rPr/>
      </w:pPr>
      <w:r>
        <w:rPr/>
        <w:t>###L###############a###h###h###t^#t</w:t>
      </w:r>
      <w:r>
        <w:rPr/>
        <w:t>簨</w:t>
      </w:r>
      <w:r>
        <w:rPr/>
        <w:t>f[`N#c</w:t>
      </w:r>
      <w:r>
        <w:rPr/>
        <w:t>黐</w:t>
      </w:r>
      <w:r>
        <w:rPr/>
        <w:t>#R#0nx</w:t>
      </w:r>
      <w:r>
        <w:rPr/>
        <w:t>歔哊</w:t>
      </w:r>
      <w:r>
        <w:rPr/>
        <w:t>##?##?##?##?##?##?##?##?##?##t###?##?##?##T###`###?##?##a###T#######_</w:t>
      </w:r>
      <w:r>
        <w:rPr/>
        <w:t>虈</w:t>
      </w:r>
      <w:r>
        <w:rPr/>
        <w:t>@^</w:t>
      </w:r>
      <w:r>
        <w:rPr/>
        <w:t>硣</w:t>
      </w:r>
      <w:r>
        <w:rPr/>
        <w:t>@?##B#######L###############a###h###T###,gt^##?##?##?##T###X###b###?######T#######_</w:t>
      </w:r>
      <w:r>
        <w:rPr/>
        <w:t>虈</w:t>
      </w:r>
      <w:r>
        <w:rPr/>
        <w:t>@^</w:t>
      </w:r>
      <w:r>
        <w:rPr/>
        <w:t>硣</w:t>
      </w:r>
      <w:r>
        <w:rPr/>
        <w:t>@b###B#######L###############a###?##&amp;###?WMFC##################?######</w:t>
      </w:r>
      <w:r>
        <w:rPr/>
        <w:t>癝</w:t>
      </w:r>
      <w:r>
        <w:rPr/>
        <w:t>##h###P###1#1#C###c###T###X#######?######T#######_</w:t>
      </w:r>
      <w:r>
        <w:rPr/>
        <w:t>虈</w:t>
      </w:r>
      <w:r>
        <w:rPr/>
        <w:t>@^</w:t>
      </w:r>
      <w:r>
        <w:rPr/>
        <w:t>硣</w:t>
      </w:r>
      <w:r>
        <w:rPr/>
        <w:t>@####B#######L###############a###h###P###*Nf[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~###?##?##F#######_</w:t>
      </w:r>
      <w:r>
        <w:rPr/>
        <w:t>虈</w:t>
      </w:r>
      <w:r>
        <w:rPr/>
        <w:t>@^</w:t>
      </w:r>
      <w:r>
        <w:rPr/>
        <w:t>硣</w:t>
      </w:r>
      <w:r>
        <w:rPr/>
        <w:t>@~###4#######L###############a###h###X###`N</w:t>
      </w:r>
      <w:r>
        <w:rPr/>
        <w:t>蛻筽䦆槝</w:t>
      </w:r>
      <w:r>
        <w:rPr/>
        <w:t>#0?##?##?##?##?##?##T###?##?##?##?##F#######_</w:t>
      </w:r>
      <w:r>
        <w:rPr/>
        <w:t>虈</w:t>
      </w:r>
      <w:r>
        <w:rPr/>
        <w:t>@^</w:t>
      </w:r>
      <w:r>
        <w:rPr/>
        <w:t>硣</w:t>
      </w:r>
      <w:r>
        <w:rPr/>
        <w:t>@?##4#######L###############a###h###p###</w:t>
      </w:r>
      <w:r>
        <w:rPr/>
        <w:t>觺</w:t>
      </w:r>
      <w:r>
        <w:rPr/>
        <w:t xml:space="preserve">#T# 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豞</w:t>
      </w:r>
      <w:r>
        <w:rPr/>
        <w:t>#R</w:t>
      </w:r>
      <w:r>
        <w:rPr/>
        <w:t>胈</w:t>
      </w:r>
      <w:r>
        <w:rPr/>
        <w:t>#0br</w:t>
      </w:r>
      <w:r>
        <w:rPr/>
        <w:t>皨</w:t>
      </w:r>
      <w:r>
        <w:rPr/>
        <w:t>O}T# ;N</w:t>
      </w:r>
      <w:r>
        <w:rPr/>
        <w:t>槝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?##?##?##?##?##?##?##?##?##?##?##?##?##?##?##?##?##T###T###?##?##?##F#######_</w:t>
      </w:r>
      <w:r>
        <w:rPr/>
        <w:t>虈</w:t>
      </w:r>
      <w:r>
        <w:rPr/>
        <w:t>@^</w:t>
      </w:r>
      <w:r>
        <w:rPr/>
        <w:t>硣</w:t>
      </w:r>
      <w:r>
        <w:rPr/>
        <w:t>@?##4#######L###############a###h###P###</w:t>
      </w:r>
      <w:r>
        <w:rPr/>
        <w:t>萐</w:t>
      </w:r>
      <w:r>
        <w:rPr/>
        <w:t>##?##T###X###?##?##?##F#######_</w:t>
      </w:r>
      <w:r>
        <w:rPr/>
        <w:t>虈</w:t>
      </w:r>
      <w:r>
        <w:rPr/>
        <w:t>@^</w:t>
      </w:r>
      <w:r>
        <w:rPr/>
        <w:t>硣</w:t>
      </w:r>
      <w:r>
        <w:rPr/>
        <w:t>@?##4#######L###############a###h###P###6R</w:t>
      </w:r>
      <w:r>
        <w:rPr/>
        <w:t>歔</w:t>
      </w:r>
      <w:r>
        <w:rPr/>
        <w:t>?##?##T###T###?##?######F#######_</w:t>
      </w:r>
      <w:r>
        <w:rPr/>
        <w:t>虈</w:t>
      </w:r>
      <w:r>
        <w:rPr/>
        <w:t>@^</w:t>
      </w:r>
      <w:r>
        <w:rPr/>
        <w:t>硣</w:t>
      </w:r>
      <w:r>
        <w:rPr/>
        <w:t>@?##4#######L###############a###h###P###</w:t>
      </w:r>
      <w:r>
        <w:rPr/>
        <w:t>哊</w:t>
      </w:r>
      <w:r>
        <w:rPr/>
        <w:t>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~###?##</w:t>
      </w:r>
    </w:p>
    <w:p>
      <w:pPr>
        <w:pStyle w:val="PreformattedText"/>
        <w:bidi w:val="0"/>
        <w:jc w:val="left"/>
        <w:rPr/>
      </w:pPr>
      <w:r>
        <w:rPr/>
        <w:t>###7#######_</w:t>
      </w:r>
      <w:r>
        <w:rPr/>
        <w:t>虈</w:t>
      </w:r>
      <w:r>
        <w:rPr/>
        <w:t>@^</w:t>
      </w:r>
      <w:r>
        <w:rPr/>
        <w:t>硣</w:t>
      </w:r>
      <w:r>
        <w:rPr/>
        <w:t>@~###%#######L###############a###h###T####N</w:t>
      </w:r>
      <w:r>
        <w:rPr/>
        <w:t>钑剉</w:t>
      </w:r>
      <w:r>
        <w:rPr/>
        <w:t>##?##?##?##T###d#######?##"###7#######_</w:t>
      </w:r>
      <w:r>
        <w:rPr/>
        <w:t>虈</w:t>
      </w:r>
      <w:r>
        <w:rPr/>
        <w:t>@^</w:t>
      </w:r>
      <w:r>
        <w:rPr/>
        <w:t>硣</w:t>
      </w:r>
      <w:r>
        <w:rPr/>
        <w:t>@####%#######L###############a###h###T###f[`N#R?##?##?##?##T###T#######?##?##7#######_</w:t>
      </w:r>
      <w:r>
        <w:rPr/>
        <w:t>虈</w:t>
      </w:r>
      <w:r>
        <w:rPr/>
        <w:t>@^</w:t>
      </w:r>
      <w:r>
        <w:rPr/>
        <w:t>硣</w:t>
      </w:r>
      <w:r>
        <w:rPr/>
        <w:t>@####%#######L###############a###h###P###</w:t>
      </w:r>
      <w:r>
        <w:rPr/>
        <w:t>孴</w:t>
      </w:r>
      <w:r>
        <w:rPr/>
        <w:t>##?##T###d###?##?##?##7#######_</w:t>
      </w:r>
      <w:r>
        <w:rPr/>
        <w:t>虈</w:t>
      </w:r>
      <w:r>
        <w:rPr/>
        <w:t>@^</w:t>
      </w:r>
      <w:r>
        <w:rPr/>
        <w:t>硣</w:t>
      </w:r>
      <w:r>
        <w:rPr/>
        <w:t>@?##%#######L###############a###h###T###M</w:t>
      </w:r>
      <w:r>
        <w:rPr/>
        <w:t>慶</w:t>
      </w:r>
      <w:r>
        <w:rPr/>
        <w:t>hh?�?##?##?##?##T###?##?##?##l</w:t>
      </w:r>
    </w:p>
    <w:p>
      <w:pPr>
        <w:pStyle w:val="PreformattedText"/>
        <w:bidi w:val="0"/>
        <w:jc w:val="left"/>
        <w:rPr/>
      </w:pPr>
      <w:r>
        <w:rPr/>
        <w:t>##7#######_</w:t>
      </w:r>
      <w:r>
        <w:rPr/>
        <w:t>虈</w:t>
      </w:r>
      <w:r>
        <w:rPr/>
        <w:t>@^</w:t>
      </w:r>
      <w:r>
        <w:rPr/>
        <w:t>硣</w:t>
      </w:r>
      <w:r>
        <w:rPr/>
        <w:t>@?##%###</w:t>
        <w:tab/>
        <w:t>###L###############a###h###`###:_#S#x▼Am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亞</w:t>
      </w:r>
      <w:r>
        <w:rPr/>
        <w:t>###?##?##?##?##?##?##?##?##T###x###m</w:t>
      </w:r>
    </w:p>
    <w:p>
      <w:pPr>
        <w:pStyle w:val="PreformattedText"/>
        <w:bidi w:val="0"/>
        <w:jc w:val="left"/>
        <w:rPr/>
      </w:pPr>
      <w:r>
        <w:rPr/>
        <w:t>##?######7#######_</w:t>
      </w:r>
      <w:r>
        <w:rPr/>
        <w:t>虈</w:t>
      </w:r>
      <w:r>
        <w:rPr/>
        <w:t>@^</w:t>
      </w:r>
      <w:r>
        <w:rPr/>
        <w:t>硣</w:t>
      </w:r>
      <w:r>
        <w:rPr/>
        <w:t>@m</w:t>
      </w:r>
    </w:p>
    <w:p>
      <w:pPr>
        <w:pStyle w:val="PreformattedText"/>
        <w:bidi w:val="0"/>
        <w:jc w:val="left"/>
        <w:rPr/>
      </w:pPr>
      <w:r>
        <w:rPr/>
        <w:t>##%#######L###############a###h###\###nx</w:t>
      </w:r>
      <w:r>
        <w:rPr/>
        <w:t>軴</w:t>
      </w:r>
      <w:r>
        <w:rPr/>
        <w:t>#t</w:t>
      </w:r>
      <w:r>
        <w:rPr/>
        <w:t>簨</w:t>
      </w:r>
      <w:r>
        <w:rPr/>
        <w:t>f[`N</w:t>
        <w:tab/>
        <w:t>g##?##?##?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~###?##?##)#######_</w:t>
      </w:r>
      <w:r>
        <w:rPr/>
        <w:t>虈</w:t>
      </w:r>
      <w:r>
        <w:rPr/>
        <w:t>@^</w:t>
      </w:r>
      <w:r>
        <w:rPr/>
        <w:t>硣</w:t>
      </w:r>
      <w:r>
        <w:rPr/>
        <w:t>@~###########L###############a###h###T###</w:t>
      </w:r>
      <w:r>
        <w:rPr/>
        <w:t>廭</w:t>
      </w:r>
      <w:r>
        <w:rPr/>
        <w:t>#_U\#0?##?##?##?##T###T###?##?##?##)#######_</w:t>
      </w:r>
      <w:r>
        <w:rPr/>
        <w:t>虈</w:t>
      </w:r>
      <w:r>
        <w:rPr/>
        <w:t>@^</w:t>
      </w:r>
      <w:r>
        <w:rPr/>
        <w:t>硣</w:t>
      </w:r>
      <w:r>
        <w:rPr/>
        <w:t>@?####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`###?##?##############_</w:t>
      </w:r>
      <w:r>
        <w:rPr/>
        <w:t>虈</w:t>
      </w:r>
      <w:r>
        <w:rPr/>
        <w:t>@^</w:t>
      </w:r>
      <w:r>
        <w:rPr/>
        <w:t>硣</w:t>
      </w:r>
      <w:r>
        <w:rPr/>
        <w:t>@?##</w:t>
        <w:tab/>
        <w:t>#######L###############a###h###T###%N#�8h##?##?##?##T###T#######?##?##########_</w:t>
      </w:r>
      <w:r>
        <w:rPr/>
        <w:t>虈</w:t>
      </w:r>
      <w:r>
        <w:rPr/>
        <w:t>@^</w:t>
      </w:r>
      <w:r>
        <w:rPr/>
        <w:t>硣</w:t>
      </w:r>
      <w:r>
        <w:rPr/>
        <w:t>@####</w:t>
        <w:tab/>
        <w:t>#######L###############a###h###P####0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############_</w:t>
      </w:r>
      <w:r>
        <w:rPr/>
        <w:t>虈</w:t>
      </w:r>
      <w:r>
        <w:rPr/>
        <w:t>@^</w:t>
      </w:r>
      <w:r>
        <w:rPr/>
        <w:t>硣</w:t>
      </w:r>
      <w:r>
        <w:rPr/>
        <w:t>@?##</w:t>
        <w:tab/>
        <w:t>#######L###############a###h###P####\��?##T###?##$###?##############_</w:t>
      </w:r>
      <w:r>
        <w:rPr/>
        <w:t>虈</w:t>
      </w:r>
      <w:r>
        <w:rPr/>
        <w:t>@^</w:t>
      </w:r>
      <w:r>
        <w:rPr/>
        <w:t>硣</w:t>
      </w:r>
      <w:r>
        <w:rPr/>
        <w:t>@$###</w:t>
        <w:tab/>
        <w:t>#######L###############a###h###x####t</w:t>
      </w:r>
      <w:r>
        <w:rPr/>
        <w:t>簨</w:t>
      </w:r>
      <w:r>
        <w:rPr/>
        <w:t>-N</w:t>
      </w:r>
      <w:r>
        <w:rPr/>
        <w:t>胈膥</w:t>
      </w:r>
      <w:r>
        <w:rPr/>
        <w:t>f[`N</w:t>
      </w:r>
      <w:r>
        <w:rPr/>
        <w:t>臽礠硚</w:t>
      </w:r>
      <w:r>
        <w:rPr/>
        <w:t>eQ#a</w:t>
      </w:r>
      <w:r>
        <w:rPr/>
        <w:t>茓</w:t>
      </w:r>
      <w:r>
        <w:rPr/>
        <w:t>b_#`</w:t>
      </w:r>
      <w:r>
        <w:rPr/>
        <w:t>錧</w:t>
      </w:r>
      <w:r>
        <w:rPr/>
        <w:t>\O#</w:t>
      </w:r>
      <w:r>
        <w:rPr/>
        <w:t>嶜</w:t>
      </w:r>
      <w:r>
        <w:rPr/>
        <w:t>N6R#0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~###?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</w:t>
      </w:r>
      <w:r>
        <w:rPr/>
        <w:t>虈</w:t>
      </w:r>
      <w:r>
        <w:rPr/>
        <w:t>@^</w:t>
      </w:r>
      <w:r>
        <w:rPr/>
        <w:t>硣</w:t>
      </w:r>
      <w:r>
        <w:rPr/>
        <w:t>@~###?######L###############a###h###t###ZQ</w:t>
      </w:r>
      <w:r>
        <w:rPr/>
        <w:t>鷁錧</w:t>
      </w:r>
      <w:r>
        <w:rPr/>
        <w:t>\O#</w:t>
      </w:r>
      <w:r>
        <w:rPr/>
        <w:t>嶜</w:t>
      </w:r>
      <w:r>
        <w:rPr/>
        <w:t>N6R#0ZQ</w:t>
      </w:r>
      <w:r>
        <w:rPr/>
        <w:t>訷醈遊錧</w:t>
      </w:r>
      <w:r>
        <w:rPr/>
        <w:t>\O</w:t>
      </w:r>
      <w:r>
        <w:rPr/>
        <w:t>蛻亯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?##?##?##?##?##?##?##?##?##?##?##?##?##?##?##?##?##T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</w:t>
      </w:r>
      <w:r>
        <w:rPr/>
        <w:t>虈</w:t>
      </w:r>
      <w:r>
        <w:rPr/>
        <w:t>@^</w:t>
      </w:r>
      <w:r>
        <w:rPr/>
        <w:t>硣</w:t>
      </w:r>
      <w:r>
        <w:rPr/>
        <w:t>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  <w:tab/>
        <w:t>###L###############a###h###`####fnxZQ</w:t>
      </w:r>
      <w:r>
        <w:rPr/>
        <w:t>訷</w:t>
      </w:r>
      <w:r>
        <w:rPr/>
        <w:t>fN</w:t>
      </w:r>
      <w:r>
        <w:rPr/>
        <w:t>皨</w:t>
      </w:r>
      <w:r>
        <w:rPr/>
        <w:t>:N,{#N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~###z#######?######_</w:t>
      </w:r>
      <w:r>
        <w:rPr/>
        <w:t>虈</w:t>
      </w:r>
      <w:r>
        <w:rPr/>
        <w:t>@^</w:t>
      </w:r>
      <w:r>
        <w:rPr/>
        <w:t>硣</w:t>
      </w:r>
      <w:r>
        <w:rPr/>
        <w:t>@~###?######L###############a###h###?###</w:t>
      </w:r>
      <w:r>
        <w:rPr/>
        <w:t>嶜</w:t>
      </w:r>
      <w:r>
        <w:rPr/>
        <w:t>N</w:t>
      </w:r>
      <w:r>
        <w:rPr/>
        <w:t>篘</w:t>
      </w:r>
      <w:r>
        <w:rPr/>
        <w:t>#0-N</w:t>
      </w:r>
      <w:r>
        <w:rPr/>
        <w:t>胈膥膥</w:t>
      </w:r>
      <w:r>
        <w:rPr/>
        <w:t>?�#?</w:t>
      </w:r>
      <w:r>
        <w:rPr/>
        <w:t>崱</w:t>
      </w:r>
      <w:r>
        <w:rPr/>
        <w:t>[</w:t>
      </w:r>
      <w:r>
        <w:rPr/>
        <w:t>歔</w:t>
      </w:r>
      <w:r>
        <w:rPr/>
        <w:t>f[`N#R#0nx</w:t>
      </w:r>
      <w:r>
        <w:rPr/>
        <w:t>歔</w:t>
      </w:r>
      <w:r>
        <w:rPr/>
        <w:t>f[`N;N</w:t>
      </w:r>
      <w:r>
        <w:rPr/>
        <w:t>槝孴</w:t>
      </w:r>
      <w:r>
        <w:rPr/>
        <w:t>#x▼?##?##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~###l###?##?######_</w:t>
      </w:r>
      <w:r>
        <w:rPr/>
        <w:t>虈</w:t>
      </w:r>
      <w:r>
        <w:rPr/>
        <w:t>@^</w:t>
      </w:r>
      <w:r>
        <w:rPr/>
        <w:t>硣</w:t>
      </w:r>
      <w:r>
        <w:rPr/>
        <w:t>@~###?######L###############a###h###?###N</w:t>
      </w:r>
      <w:r>
        <w:rPr/>
        <w:t>槝</w:t>
      </w:r>
      <w:r>
        <w:rPr/>
        <w:t>#0;N#c</w:t>
      </w:r>
      <w:r>
        <w:rPr/>
        <w:t>茤</w:t>
      </w:r>
      <w:r>
        <w:rPr/>
        <w:t>SOf[`N#N#x▼#0#c</w:t>
      </w:r>
      <w:r>
        <w:rPr/>
        <w:t>黐孴纇錱</w:t>
      </w:r>
      <w:r>
        <w:rPr/>
        <w:t>-N</w:t>
      </w:r>
      <w:r>
        <w:rPr/>
        <w:t>胈膥</w:t>
      </w:r>
      <w:r>
        <w:rPr/>
        <w:t>#bXT</w:t>
      </w:r>
      <w:r>
        <w:rPr/>
        <w:t>剉</w:t>
      </w:r>
      <w:r>
        <w:rPr/>
        <w:t>f[`NI{##?##?##?##?##?##?##?##?##?##?##?##?##?##?##?##?##?##?##?##?##?##?##?##?##?##?##?##T###T###?##l#####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P####0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~###]###?##?######_</w:t>
      </w:r>
      <w:r>
        <w:rPr/>
        <w:t>虈</w:t>
      </w:r>
      <w:r>
        <w:rPr/>
        <w:t>@^</w:t>
      </w:r>
      <w:r>
        <w:rPr/>
        <w:t>硣</w:t>
      </w:r>
      <w:r>
        <w:rPr/>
        <w:t>@~###?######L###############a###h###P###</w:t>
      </w:r>
      <w:r>
        <w:rPr/>
        <w:t>蟢</w:t>
      </w:r>
      <w:r>
        <w:rPr/>
        <w:t>t^?##?##T###?##?##]###k</w:t>
      </w:r>
    </w:p>
    <w:p>
      <w:pPr>
        <w:pStyle w:val="PreformattedText"/>
        <w:bidi w:val="0"/>
        <w:jc w:val="left"/>
        <w:rPr/>
      </w:pPr>
      <w:r>
        <w:rPr/>
        <w:t>##?######_</w:t>
      </w:r>
      <w:r>
        <w:rPr/>
        <w:t>虈</w:t>
      </w:r>
      <w:r>
        <w:rPr/>
        <w:t>@^</w:t>
      </w:r>
      <w:r>
        <w:rPr/>
        <w:t>硣</w:t>
      </w:r>
      <w:r>
        <w:rPr/>
        <w:t>@?##?######L###############a###h###t###</w:t>
      </w:r>
      <w:r>
        <w:rPr/>
        <w:t>昢觺</w:t>
      </w:r>
      <w:r>
        <w:rPr/>
        <w:t>#TZQ</w:t>
      </w:r>
      <w:r>
        <w:rPr/>
        <w:t>鷁錧</w:t>
      </w:r>
      <w:r>
        <w:rPr/>
        <w:t>\O#</w:t>
      </w:r>
      <w:r>
        <w:rPr/>
        <w:t>嶜</w:t>
      </w:r>
      <w:r>
        <w:rPr/>
        <w:t>N6R=</w:t>
      </w:r>
      <w:r>
        <w:rPr/>
        <w:t>劄</w:t>
      </w:r>
      <w:r>
        <w:rPr/>
        <w:t>[</w:t>
      </w:r>
      <w:r>
        <w:rPr/>
        <w:t>臽礠</w:t>
      </w:r>
      <w:r>
        <w:rPr/>
        <w:t>#Ny</w:t>
      </w:r>
      <w:r>
        <w:rPr/>
        <w:t>樌</w:t>
      </w:r>
      <w:r>
        <w:rPr/>
        <w:t>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#?##?##?##?##?##?##?##?##?##?##?##?##?##?##?##?##?##?##T###x###l</w:t>
      </w:r>
    </w:p>
    <w:p>
      <w:pPr>
        <w:pStyle w:val="PreformattedText"/>
        <w:bidi w:val="0"/>
        <w:jc w:val="left"/>
        <w:rPr/>
      </w:pPr>
      <w:r>
        <w:rPr/>
        <w:t>##]#######?######_</w:t>
      </w:r>
      <w:r>
        <w:rPr/>
        <w:t>虈</w:t>
      </w:r>
      <w:r>
        <w:rPr/>
        <w:t>@^</w:t>
      </w:r>
      <w:r>
        <w:rPr/>
        <w:t>硣</w:t>
      </w:r>
      <w:r>
        <w:rPr/>
        <w:t>@l</w:t>
      </w:r>
    </w:p>
    <w:p>
      <w:pPr>
        <w:pStyle w:val="PreformattedText"/>
        <w:bidi w:val="0"/>
        <w:jc w:val="left"/>
        <w:rPr/>
      </w:pPr>
      <w:r>
        <w:rPr/>
        <w:t>##?######L###############a###h###\###1uZQ</w:t>
      </w:r>
      <w:r>
        <w:rPr/>
        <w:t>訷</w:t>
      </w:r>
      <w:r>
        <w:rPr/>
        <w:t>8^</w:t>
      </w:r>
      <w:r>
        <w:rPr/>
        <w:t>訷</w:t>
      </w:r>
      <w:r>
        <w:rPr/>
        <w:t>&amp;^#?#?##?##?##?##?##?##?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####.#######??######?###?###</w:t>
      </w:r>
      <w:r>
        <w:rPr/>
        <w:t>宋体</w:t>
      </w:r>
      <w:r>
        <w:rPr/>
        <w:t>################################-#######-#######-#######??######?#####@##Times New Roman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?########?\#1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?########?\# #############,#########\#?########'#��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?\# #############,#########\#?########'#��####??######?###?##1</w:t>
      </w:r>
      <w:r>
        <w:rPr/>
        <w:t>楷体</w:t>
      </w:r>
      <w:r>
        <w:rPr/>
        <w:t>################################-#######-#######-#######??######?###?##1</w:t>
      </w:r>
      <w:r>
        <w:rPr/>
        <w:t>楷体</w:t>
      </w:r>
      <w:r>
        <w:rPr/>
        <w:t>################################-#######-#######-#######??######?###?###</w:t>
      </w:r>
      <w:r>
        <w:rPr/>
        <w:t>宋体</w:t>
      </w:r>
      <w:r>
        <w:rPr/>
        <w:t>################################-#######-#######??######?###?###</w:t>
      </w:r>
      <w:r>
        <w:rPr/>
        <w:t>宋体</w:t>
      </w:r>
      <w:r>
        <w:rPr/>
        <w:t>################################-#######-#######-###############-#######-#######-###S###2</w:t>
        <w:br/>
        <w:t>~#z#0#######?\#</w:t>
      </w:r>
      <w:r>
        <w:rPr/>
        <w:t>省属企业意识形态和宣传思想工作培训班交流发言材料</w:t>
      </w:r>
      <w:r>
        <w:rPr/>
        <w:t>################################################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~#?########?\# #######??######?###?##A</w:t>
      </w:r>
      <w:r>
        <w:rPr/>
        <w:t>方正小标宋简体</w:t>
      </w:r>
      <w:r>
        <w:rPr/>
        <w:t>######################-#######-#######-#######-#######-#######-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?\# #######??######?###?##@</w:t>
      </w:r>
      <w:r>
        <w:rPr/>
        <w:t>方正小标宋简体</w:t>
      </w:r>
      <w:r>
        <w:rPr/>
        <w:t>######################-#######-#######-#######-#######-#######-#######-#######-#######-#######-#######-###############2</w:t>
        <w:br/>
        <w:t>??########?\#</w:t>
      </w:r>
      <w:r>
        <w:rPr/>
        <w:t>聚焦</w:t>
      </w:r>
      <w:r>
        <w:rPr/>
        <w:t>$###########2</w:t>
        <w:br/>
        <w:t>??########?\#</w:t>
      </w:r>
      <w:r>
        <w:rPr/>
        <w:t>三个</w:t>
      </w:r>
      <w:r>
        <w:rPr/>
        <w:t>"###$#######2</w:t>
        <w:br/>
        <w:t>?A#########?\#“########2</w:t>
        <w:br/>
        <w:t>?d#########?\#</w:t>
      </w:r>
      <w:r>
        <w:rPr/>
        <w:t>提</w:t>
      </w:r>
      <w:r>
        <w:rPr/>
        <w:t>########2</w:t>
        <w:br/>
        <w:t>??########?\#</w:t>
      </w:r>
      <w:r>
        <w:rPr/>
        <w:t>升</w:t>
      </w:r>
      <w:r>
        <w:rPr/>
        <w:t>########2</w:t>
        <w:br/>
        <w:t>??########?\#”########2</w:t>
        <w:br/>
        <w:t>??########?\#  ########2</w:t>
        <w:br/>
        <w:t>??########?\#</w:t>
      </w:r>
      <w:r>
        <w:rPr/>
        <w:t>抓实三个</w:t>
      </w:r>
      <w:r>
        <w:rPr/>
        <w:t>####################2</w:t>
        <w:br/>
        <w:t>?|#########?\#“########2</w:t>
        <w:br/>
        <w:t>??########?\#</w:t>
      </w:r>
      <w:r>
        <w:rPr/>
        <w:t>强化</w:t>
      </w:r>
      <w:r>
        <w:rPr/>
        <w:t>############2</w:t>
        <w:br/>
        <w:t>??########?\#”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\# #######??######?###?##A</w:t>
      </w:r>
      <w:r>
        <w:rPr/>
        <w:t>方正小标宋简体</w:t>
      </w:r>
      <w:r>
        <w:rPr/>
        <w:t>######################-#######-#######-#######??######?###?###</w:t>
      </w:r>
      <w:r>
        <w:rPr/>
        <w:t>宋体</w:t>
      </w:r>
      <w:r>
        <w:rPr/>
        <w:t>################################-#</w:t>
        <w:tab/>
        <w:t>#####-#</w:t>
        <w:tab/>
        <w:t>#####??######?###?###</w:t>
      </w:r>
      <w:r>
        <w:rPr/>
        <w:t>宋体</w:t>
      </w:r>
      <w:r>
        <w:rPr/>
        <w:t>################################-#</w:t>
        <w:br/>
        <w:t>#####-#</w:t>
        <w:br/>
        <w:t>#####-#</w:t>
        <w:br/>
        <w:t>#############-#######-#######-###)###2</w:t>
        <w:br/>
        <w:t>??########?\#</w:t>
      </w:r>
      <w:r>
        <w:rPr/>
        <w:t>以新时代科学理论引领</w:t>
      </w:r>
      <w:r>
        <w:rPr/>
        <w:t>$#######"###$###############################2</w:t>
        <w:br/>
        <w:t>?##########?\#</w:t>
      </w:r>
      <w:r>
        <w:rPr/>
        <w:t>企业</w:t>
      </w:r>
      <w:r>
        <w:rPr/>
        <w:t>############2</w:t>
        <w:br/>
        <w:t>?Y#</w:t>
        <w:br/>
        <w:t>#######?\#</w:t>
      </w:r>
      <w:r>
        <w:rPr/>
        <w:t>高质量发展</w:t>
      </w:r>
      <w:r>
        <w:rPr/>
        <w:t>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?\# #######??######?###?##1</w:t>
      </w:r>
      <w:r>
        <w:rPr/>
        <w:t>楷体</w:t>
      </w:r>
      <w:r>
        <w:rPr/>
        <w:t>_GB2312#########################-#######-#######-#######??######?###?###</w:t>
      </w:r>
      <w:r>
        <w:rPr/>
        <w:t>宋体</w:t>
      </w:r>
      <w:r>
        <w:rPr/>
        <w:t>#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####?###?###</w:t>
      </w:r>
      <w:r>
        <w:rPr/>
        <w:t>宋体</w:t>
      </w:r>
      <w:r>
        <w:rPr/>
        <w:t>#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2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\#</w:t>
      </w:r>
      <w:r>
        <w:rPr/>
        <w:t>山钢集团党委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+#########?\# #######??######?###?##1</w:t>
      </w:r>
      <w:r>
        <w:rPr/>
        <w:t>仿宋</w:t>
      </w:r>
      <w:r>
        <w:rPr/>
        <w:t>_GB2312#########################-#######-#######-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2</w:t>
        <w:br/>
        <w:t>&gt;#?</w:t>
        <w:tab/>
        <w:t>#######?\#(2019.09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&gt;###########?\# 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e#?########?\# ###############2</w:t>
        <w:br/>
        <w:t>??########?\#</w:t>
      </w:r>
      <w:r>
        <w:rPr/>
        <w:t>近几年，</w:t>
      </w:r>
      <w:r>
        <w:rPr/>
        <w:t>####################2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\#</w:t>
      </w:r>
      <w:r>
        <w:rPr/>
        <w:t>山钢集团党委</w:t>
      </w:r>
      <w:r>
        <w:rPr/>
        <w:t>########################&gt;###2</w:t>
        <w:br/>
        <w:t>??"#######?\#</w:t>
      </w:r>
      <w:r>
        <w:rPr/>
        <w:t>从解决“为什么学”“学什么”“怎么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2</w:t>
        <w:br/>
        <w:t>?z#########?\#</w:t>
      </w:r>
      <w:r>
        <w:rPr/>
        <w:t>学”等基本认识问题</w:t>
      </w:r>
      <w:r>
        <w:rPr/>
        <w:t>########################################2</w:t>
        <w:br/>
        <w:t>?c#########?\#</w:t>
      </w:r>
      <w:r>
        <w:rPr/>
        <w:t>入</w:t>
      </w:r>
      <w:r>
        <w:rPr/>
        <w:t>########2</w:t>
        <w:br/>
        <w:t>?}#########?\#</w:t>
      </w:r>
      <w:r>
        <w:rPr/>
        <w:t>手，</w:t>
      </w:r>
      <w:r>
        <w:rPr/>
        <w:t>############2</w:t>
        <w:br/>
        <w:t>??########?\#</w:t>
      </w:r>
      <w:r>
        <w:rPr/>
        <w:t>聚焦</w:t>
      </w:r>
      <w:r>
        <w:rPr/>
        <w:t>######## ###2</w:t>
        <w:br/>
        <w:t>??########?\#“</w:t>
      </w:r>
      <w:r>
        <w:rPr/>
        <w:t>三个提升”（</w:t>
      </w:r>
      <w:r>
        <w:rPr/>
        <w:t>################################2</w:t>
        <w:br/>
        <w:t>??########?\#</w:t>
      </w:r>
      <w:r>
        <w:rPr/>
        <w:t>提升</w:t>
      </w:r>
      <w:r>
        <w:rPr/>
        <w:t>############2</w:t>
        <w:br/>
        <w:t>??</w:t>
        <w:br/>
        <w:t>#######?\#</w:t>
      </w:r>
      <w:r>
        <w:rPr/>
        <w:t>政治站位、</w:t>
      </w:r>
      <w:r>
        <w:rPr/>
        <w:t>################################2</w:t>
        <w:br/>
        <w:t>?z#########?\#</w:t>
      </w:r>
      <w:r>
        <w:rPr/>
        <w:t>提升</w:t>
      </w:r>
      <w:r>
        <w:rPr/>
        <w:t>############2</w:t>
        <w:br/>
        <w:t>??</w:t>
        <w:br/>
        <w:t>#######?\#</w:t>
      </w:r>
      <w:r>
        <w:rPr/>
        <w:t>学习本领、</w:t>
      </w:r>
      <w:r>
        <w:rPr/>
        <w:t>########################2</w:t>
        <w:br/>
        <w:t>?,#########?\#</w:t>
      </w:r>
      <w:r>
        <w:rPr/>
        <w:t>提升</w:t>
      </w:r>
      <w:r>
        <w:rPr/>
        <w:t>############2</w:t>
        <w:br/>
        <w:t>?_#########?\#</w:t>
      </w:r>
      <w:r>
        <w:rPr/>
        <w:t>引领能力</w:t>
      </w:r>
      <w:r>
        <w:rPr/>
        <w:t>####################2</w:t>
        <w:br/>
        <w:t>??########?\#</w:t>
      </w:r>
      <w:r>
        <w:rPr/>
        <w:t>）</w:t>
      </w:r>
    </w:p>
    <w:p>
      <w:pPr>
        <w:pStyle w:val="PreformattedText"/>
        <w:bidi w:val="0"/>
        <w:jc w:val="left"/>
        <w:rPr/>
      </w:pPr>
      <w:r>
        <w:rPr/>
        <w:t>#######2</w:t>
        <w:br/>
        <w:t>??########?\#</w:t>
      </w:r>
      <w:r>
        <w:rPr/>
        <w:t>，</w:t>
      </w:r>
      <w:r>
        <w:rPr/>
        <w:t>########2</w:t>
        <w:br/>
        <w:t>??</w:t>
        <w:br/>
        <w:t>#######?\#</w:t>
      </w:r>
      <w:r>
        <w:rPr/>
        <w:t>抓实“三个</w:t>
      </w:r>
      <w:r>
        <w:rPr/>
        <w:t>########################2</w:t>
        <w:br/>
        <w:t>?j#########?\#</w:t>
      </w:r>
      <w:r>
        <w:rPr/>
        <w:t>强化</w:t>
      </w:r>
      <w:r>
        <w:rPr/>
        <w:t>############2</w:t>
        <w:br/>
        <w:t>??########?\#”</w:t>
      </w:r>
      <w:r>
        <w:rPr/>
        <w:t>（强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??########?\#</w:t>
      </w:r>
      <w:r>
        <w:rPr/>
        <w:t>化</w:t>
      </w:r>
      <w:r>
        <w:rPr/>
        <w:t>########2</w:t>
        <w:br/>
        <w:t>??########?\#</w:t>
      </w:r>
      <w:r>
        <w:rPr/>
        <w:t>组织推</w:t>
      </w:r>
      <w:r>
        <w:rPr/>
        <w:t>########################2</w:t>
        <w:br/>
        <w:t>?z#########?\#</w:t>
      </w:r>
      <w:r>
        <w:rPr/>
        <w:t>动、</w:t>
      </w:r>
      <w:r>
        <w:rPr/>
        <w:t>############2</w:t>
        <w:br/>
        <w:t>??########?\#</w:t>
      </w:r>
      <w:r>
        <w:rPr/>
        <w:t>强化</w:t>
      </w:r>
      <w:r>
        <w:rPr/>
        <w:t>############2</w:t>
        <w:br/>
        <w:t>??</w:t>
        <w:br/>
        <w:t>#######?\#</w:t>
      </w:r>
      <w:r>
        <w:rPr/>
        <w:t>创新驱动、</w:t>
      </w:r>
      <w:r>
        <w:rPr/>
        <w:t>########################2</w:t>
        <w:br/>
        <w:t>?c#########?\#</w:t>
      </w:r>
      <w:r>
        <w:rPr/>
        <w:t>强化</w:t>
      </w:r>
      <w:r>
        <w:rPr/>
        <w:t>############2</w:t>
        <w:br/>
        <w:t>??########?\#</w:t>
      </w:r>
      <w:r>
        <w:rPr/>
        <w:t>问题带动</w:t>
      </w:r>
      <w:r>
        <w:rPr/>
        <w:t>####################2</w:t>
        <w:br/>
        <w:t>?�#########?\#</w:t>
      </w:r>
      <w:r>
        <w:rPr/>
        <w:t>）</w:t>
      </w:r>
    </w:p>
    <w:p>
      <w:pPr>
        <w:pStyle w:val="PreformattedText"/>
        <w:bidi w:val="0"/>
        <w:jc w:val="left"/>
        <w:rPr/>
      </w:pPr>
      <w:r>
        <w:rPr/>
        <w:t>#######2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\#</w:t>
      </w:r>
      <w:r>
        <w:rPr/>
        <w:t>，</w:t>
      </w:r>
      <w:r>
        <w:rPr/>
        <w:t>####,###2</w:t>
        <w:br/>
        <w:t>?&amp;#########?\#</w:t>
      </w:r>
      <w:r>
        <w:rPr/>
        <w:t>党委理论中心组学习不断</w:t>
      </w:r>
      <w:r>
        <w:rPr/>
        <w:t>########################################################2</w:t>
        <w:br/>
        <w:t>%#z#</w:t>
        <w:br/>
        <w:t>#######?\#</w:t>
      </w:r>
      <w:r>
        <w:rPr/>
        <w:t>取得新成果</w:t>
      </w:r>
      <w:r>
        <w:rPr/>
        <w:t>########################2</w:t>
        <w:br/>
        <w:t>%#?########?\#</w:t>
      </w:r>
      <w:r>
        <w:rPr/>
        <w:t>，</w:t>
      </w:r>
      <w:r>
        <w:rPr/>
        <w:t>########2</w:t>
        <w:br/>
        <w:t>%###########?\#</w:t>
      </w:r>
      <w:r>
        <w:rPr/>
        <w:t>并</w:t>
      </w:r>
      <w:r>
        <w:rPr/>
        <w:t>########2</w:t>
        <w:br/>
        <w:t>%#,#########?\#</w:t>
      </w:r>
      <w:r>
        <w:rPr/>
        <w:t>转化为</w:t>
      </w:r>
      <w:r>
        <w:rPr/>
        <w:t>############&amp;###2</w:t>
        <w:br/>
        <w:t>%#x#########?\#</w:t>
      </w:r>
      <w:r>
        <w:rPr/>
        <w:t>企业持续健康发展的</w:t>
      </w:r>
      <w:r>
        <w:rPr/>
        <w:t>########################################2</w:t>
        <w:br/>
        <w:t>%#]#</w:t>
        <w:br/>
        <w:t>#######?\#</w:t>
      </w:r>
      <w:r>
        <w:rPr/>
        <w:t>战略思路和</w:t>
      </w:r>
      <w:r>
        <w:rPr/>
        <w:t>########################2</w:t>
        <w:br/>
        <w:t>%#?########?\#</w:t>
      </w:r>
      <w:r>
        <w:rPr/>
        <w:t>全面深化</w:t>
      </w:r>
      <w:r>
        <w:rPr/>
        <w:t>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2</w:t>
        <w:br/>
        <w:t>K#z#########?\#</w:t>
      </w:r>
      <w:r>
        <w:rPr/>
        <w:t>改革的</w:t>
      </w:r>
      <w:r>
        <w:rPr/>
        <w:t>################2</w:t>
        <w:br/>
        <w:t>K#?########?\#</w:t>
      </w:r>
      <w:r>
        <w:rPr/>
        <w:t>实招硬招</w:t>
      </w:r>
      <w:r>
        <w:rPr/>
        <w:t>####################2</w:t>
        <w:br/>
        <w:t>K#,#########?\#</w:t>
      </w:r>
      <w:r>
        <w:rPr/>
        <w:t>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K#E#########?\# #######??######?###?##1</w:t>
      </w:r>
      <w:r>
        <w:rPr/>
        <w:t>黑体</w:t>
      </w:r>
      <w:r>
        <w:rPr/>
        <w:t>################################-#######-#######-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2</w:t>
        <w:br/>
        <w:t>r#?########?\#</w:t>
      </w:r>
      <w:r>
        <w:rPr/>
        <w:t>一、</w:t>
      </w:r>
      <w:r>
        <w:rPr/>
        <w:t>######## ###2</w:t>
        <w:br/>
        <w:t>r#?########?\#</w:t>
      </w:r>
      <w:r>
        <w:rPr/>
        <w:t>强化组织推动，</w:t>
      </w:r>
      <w:r>
        <w:rPr/>
        <w:t>################################2</w:t>
        <w:br/>
        <w:t>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\#</w:t>
      </w:r>
      <w:r>
        <w:rPr/>
        <w:t>提升政治站位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r#+#########?\# #######-#######-#######-###############-#######-#######-#######2</w:t>
        <w:br/>
        <w:t>??########?\#</w:t>
      </w:r>
      <w:r>
        <w:rPr/>
        <w:t>建</w:t>
      </w:r>
      <w:r>
        <w:rPr/>
        <w:t>########2</w:t>
        <w:br/>
        <w:t>??########?\#</w:t>
      </w:r>
      <w:r>
        <w:rPr/>
        <w:t>制度。</w:t>
      </w:r>
      <w:r>
        <w:rPr/>
        <w:t>################-#######-#######-#######2</w:t>
        <w:br/>
        <w:t>?##########?\#</w:t>
      </w:r>
      <w:r>
        <w:rPr/>
        <w:t>下发</w:t>
      </w:r>
      <w:r>
        <w:rPr/>
        <w:t>############2</w:t>
        <w:br/>
        <w:t>?I#########?\#</w:t>
      </w:r>
      <w:r>
        <w:rPr/>
        <w:t>了</w:t>
      </w:r>
      <w:r>
        <w:rPr/>
        <w:t>########2</w:t>
        <w:br/>
        <w:t>?c#########?\#</w:t>
      </w:r>
      <w:r>
        <w:rPr/>
        <w:t>《党委</w:t>
      </w:r>
      <w:r>
        <w:rPr/>
        <w:t>############2###2</w:t>
        <w:br/>
        <w:t>??########?\#</w:t>
      </w:r>
      <w:r>
        <w:rPr/>
        <w:t>理论学习中心组学习规范》，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2</w:t>
        <w:br/>
        <w:t>??########?\#</w:t>
      </w:r>
      <w:r>
        <w:rPr/>
        <w:t>每年</w:t>
      </w:r>
      <w:r>
        <w:rPr/>
        <w:t>############2</w:t>
        <w:br/>
        <w:t>?)#########?\#</w:t>
      </w:r>
      <w:r>
        <w:rPr/>
        <w:t>制</w:t>
      </w:r>
      <w:r>
        <w:rPr/>
        <w:t>########-#######-#######-###############2</w:t>
        <w:br/>
        <w:t>?z#########?\#</w:t>
      </w:r>
      <w:r>
        <w:rPr/>
        <w:t>定</w:t>
      </w:r>
      <w:r>
        <w:rPr/>
        <w:t>########2</w:t>
        <w:br/>
        <w:t>??########?\#</w:t>
      </w:r>
      <w:r>
        <w:rPr/>
        <w:t>年度计划</w:t>
      </w:r>
      <w:r>
        <w:rPr/>
        <w:t>####################2</w:t>
        <w:br/>
        <w:t>??########?\#</w:t>
      </w:r>
      <w:r>
        <w:rPr/>
        <w:t>。</w:t>
      </w:r>
    </w:p>
    <w:p>
      <w:pPr>
        <w:pStyle w:val="PreformattedText"/>
        <w:bidi w:val="0"/>
        <w:jc w:val="left"/>
        <w:rPr/>
      </w:pPr>
      <w:r>
        <w:rPr/>
        <w:t>#######2</w:t>
        <w:br/>
        <w:t>?##########?\#</w:t>
      </w:r>
      <w:r>
        <w:rPr/>
        <w:t>《</w:t>
      </w:r>
      <w:r>
        <w:rPr/>
        <w:t>########2</w:t>
        <w:br/>
        <w:t>?##########?\#2019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2</w:t>
        <w:br/>
        <w:t>?U#########?\#</w:t>
      </w:r>
      <w:r>
        <w:rPr/>
        <w:t>年理论学习指导计划》确定了</w:t>
      </w:r>
      <w:r>
        <w:rPr/>
        <w:t>########################################################2</w:t>
        <w:br/>
        <w:t>??########?\#</w:t>
      </w:r>
      <w:r>
        <w:rPr/>
        <w:t>本年度</w:t>
      </w:r>
      <w:r>
        <w:rPr/>
        <w:t>######## #######2</w:t>
        <w:br/>
        <w:t>??########?\#11</w:t>
      </w:r>
    </w:p>
    <w:p>
      <w:pPr>
        <w:pStyle w:val="PreformattedText"/>
        <w:bidi w:val="0"/>
        <w:jc w:val="left"/>
        <w:rPr/>
      </w:pPr>
      <w:r>
        <w:rPr/>
        <w:t>#######2</w:t>
        <w:br/>
        <w:t>?##########?\#</w:t>
      </w:r>
      <w:r>
        <w:rPr/>
        <w:t>个学</w:t>
      </w:r>
      <w:r>
        <w:rPr/>
        <w:t>####################2</w:t>
        <w:br/>
        <w:t>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\#</w:t>
      </w:r>
      <w:r>
        <w:rPr/>
        <w:t>习重点课题。</w:t>
      </w:r>
      <w:r>
        <w:rPr/>
        <w:t>########################A###2</w:t>
        <w:br/>
        <w:t>?##$#######?\#</w:t>
      </w:r>
      <w:r>
        <w:rPr/>
        <w:t>结合“不忘初心、牢记使命”主题教育，</w:t>
      </w:r>
      <w:r>
        <w:rPr/>
        <w:t>############################################################################2</w:t>
        <w:br/>
        <w:t>??########?\#</w:t>
      </w:r>
      <w:r>
        <w:rPr/>
        <w:t>又</w:t>
      </w:r>
      <w:r>
        <w:rPr/>
        <w:t>########2</w:t>
        <w:br/>
        <w:t>??########?\#</w:t>
      </w:r>
      <w:r>
        <w:rPr/>
        <w:t>制定</w:t>
      </w:r>
      <w:r>
        <w:rPr/>
        <w:t>############2</w:t>
        <w:br/>
        <w:t>?)#########?\#</w:t>
      </w:r>
      <w:r>
        <w:rPr/>
        <w:t>了</w:t>
      </w:r>
      <w:r>
        <w:rPr/>
        <w:t>################2</w:t>
        <w:br/>
        <w:t>##z#########?\#</w:t>
      </w:r>
      <w:r>
        <w:rPr/>
        <w:t>专门的</w:t>
      </w:r>
      <w:r>
        <w:rPr/>
        <w:t>################2</w:t>
        <w:br/>
        <w:t>##?########?\#</w:t>
      </w:r>
      <w:r>
        <w:rPr/>
        <w:t>学习计划</w:t>
      </w:r>
      <w:r>
        <w:rPr/>
        <w:t>####################2</w:t>
        <w:br/>
        <w:t>##,#########?\#</w:t>
      </w:r>
      <w:r>
        <w:rPr/>
        <w:t>和</w:t>
      </w:r>
      <w:r>
        <w:rPr/>
        <w:t>########2</w:t>
        <w:br/>
        <w:t>##F#########?\#</w:t>
      </w:r>
      <w:r>
        <w:rPr/>
        <w:t>配档表，</w:t>
      </w:r>
      <w:r>
        <w:rPr/>
        <w:t>################&amp;###2</w:t>
        <w:br/>
        <w:t>##?########?\#</w:t>
      </w:r>
      <w:r>
        <w:rPr/>
        <w:t>强化研讨交流环节，</w:t>
      </w:r>
      <w:r>
        <w:rPr/>
        <w:t>#################################### ###2</w:t>
        <w:br/>
        <w:t>##?########?\#</w:t>
      </w:r>
      <w:r>
        <w:rPr/>
        <w:t>确保理论学习有</w:t>
      </w:r>
      <w:r>
        <w:rPr/>
        <w:t>#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2</w:t>
        <w:br/>
        <w:t>2#z#########?\#</w:t>
      </w:r>
      <w:r>
        <w:rPr/>
        <w:t>序开展。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###?\# ###############-#######-#######-#######2</w:t>
        <w:br/>
        <w:t>X#?########?\#</w:t>
      </w:r>
      <w:r>
        <w:rPr/>
        <w:t>严考核</w:t>
      </w:r>
      <w:r>
        <w:rPr/>
        <w:t>################2</w:t>
        <w:br/>
        <w:t>X#?########?\#</w:t>
      </w:r>
      <w:r>
        <w:rPr/>
        <w:t>。</w:t>
      </w:r>
      <w:r>
        <w:rPr/>
        <w:t>########-#######-#######-#######2</w:t>
        <w:br/>
        <w:t>X###########?\#</w:t>
      </w:r>
      <w:r>
        <w:rPr/>
        <w:t>将</w:t>
      </w:r>
      <w:r>
        <w:rPr/>
        <w:t>####J###2</w:t>
        <w:br/>
        <w:t>X#,#*#######?\#</w:t>
      </w:r>
      <w:r>
        <w:rPr/>
        <w:t>理论中心组学习情况纳入意识形态工作责任制、</w:t>
      </w:r>
      <w:r>
        <w:rPr/>
        <w:t>############################################################################################D###2</w:t>
        <w:br/>
        <w:t>#z#&amp;#######?\#</w:t>
      </w:r>
      <w:r>
        <w:rPr/>
        <w:t>党建工作责任制、党委巡察工作重要内容，</w:t>
      </w:r>
      <w:r>
        <w:rPr/>
        <w:t>############################################################################&amp;###2</w:t>
        <w:br/>
        <w:t>#]#########?\#</w:t>
      </w:r>
      <w:r>
        <w:rPr/>
        <w:t>明确党委书记为第一</w:t>
      </w:r>
      <w:r>
        <w:rPr/>
        <w:t>############################################_###2</w:t>
        <w:br/>
        <w:t>?z#8#######?\#</w:t>
      </w:r>
      <w:r>
        <w:rPr/>
        <w:t>责任人、中心组组长，负责审定学习计划、确定学习主题和研讨</w:t>
      </w:r>
      <w:r>
        <w:rPr/>
        <w:t>########################################################################################################################\###2</w:t>
        <w:br/>
        <w:t>?z#6#######?\#</w:t>
      </w:r>
      <w:r>
        <w:rPr/>
        <w:t>专题、主持集体学习与研讨、指导和检查中心组成员的学习等</w:t>
      </w:r>
      <w:r>
        <w:rPr/>
        <w:t>################################################################################################################2</w:t>
        <w:br/>
        <w:t>?)#########?\#</w:t>
      </w:r>
      <w:r>
        <w:rPr/>
        <w:t>。</w:t>
      </w:r>
      <w:r>
        <w:rPr/>
        <w:t>################2</w:t>
        <w:br/>
        <w:t>?z#########?\#</w:t>
      </w:r>
      <w:r>
        <w:rPr/>
        <w:t>每年</w:t>
      </w:r>
      <w:r>
        <w:rPr/>
        <w:t>########D###2</w:t>
        <w:br/>
        <w:t>??&amp;#######?\#</w:t>
      </w:r>
      <w:r>
        <w:rPr/>
        <w:t>底结合党建工作责任制落实情况专项检查，</w:t>
      </w:r>
      <w:r>
        <w:rPr/>
        <w:t>############################################################################ ###2</w:t>
        <w:br/>
        <w:t>??########?\#</w:t>
      </w:r>
      <w:r>
        <w:rPr/>
        <w:t>由党委常委带队</w:t>
      </w:r>
      <w:r>
        <w:rPr/>
        <w:t>################################?########?###?##"System#</w:t>
      </w:r>
      <w:r>
        <w:rPr/>
        <w:t>豻</w:t>
      </w:r>
      <w:r>
        <w:rPr/>
        <w:t>?</w:t>
      </w:r>
      <w:r>
        <w:rPr/>
        <w:t>膌イ</w:t>
      </w:r>
      <w:r>
        <w:rPr/>
        <w:t>????</w:t>
      </w:r>
      <w:r>
        <w:rPr/>
        <w:t>膤</w:t>
      </w:r>
      <w:r>
        <w:rPr/>
        <w:t>?</w:t>
      </w:r>
      <w:r>
        <w:rPr/>
        <w:t>膤</w:t>
      </w:r>
      <w:r>
        <w:rPr/>
        <w:t>?</w:t>
      </w:r>
      <w:r>
        <w:rPr/>
        <w:t>预</w:t>
      </w:r>
      <w:r>
        <w:rPr/>
        <w:t>##########-#######-###################\#########\#?########?################\#########\#?########?################[#########[#?########?##########################[#########[#?########?##########################[#########[#?########?################[#########[#?########?################[#########[#?########?################[#########[#?########?##########################Z#########Z#?########?################Z#########Z#?########?##########################Z#########Z#?########?################Z#########Z#?########?################Z#########Z#?########?################Z#########Z#?########?##########################Y#########Y#?########?################Y#########Y#?########?##########################Y#########Y#?########?################Y#########Y#?########?################Y#########Y#?########?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��$###%###&amp;###'###(###)###*###+###,###-###.###/###0###1###2###3###4###5###6###?��8###9###:###;###&lt;###=###&gt;###?###@###A###B###C###D###E###F###G###H###I###J###K###L###M###N###O###P###Q###R###S###T###U###V###W###X###Y###Z###[###\###]###^###_###`###a###b###c###d###e###f###g###h###i###j###k###l###m###n###o###p###q###r###?��t###u###v###w###x###y###z###?��?��}###~###?��?��R#o#o#t# #E#n#t#r#y#################################################��������#####</w:t>
        <w:tab/>
        <w:t>######?#####F############0Z#</w:t>
      </w:r>
    </w:p>
    <w:p>
      <w:pPr>
        <w:pStyle w:val="PreformattedText"/>
        <w:bidi w:val="0"/>
        <w:jc w:val="left"/>
        <w:rPr/>
      </w:pPr>
      <w:r>
        <w:rPr/>
        <w:t>虄</w:t>
      </w:r>
      <w:r>
        <w:rPr/>
        <w:t>??##########1#T#a#b#l#e#########################################################������������#########################################'######W#o#r#d#D#o#c#u#m#e#n#t#############################################</w:t>
        <w:tab/>
        <w:t>###��������########################################8D########S#u#m#m#a#r#y#I#n#f#o#r#m#a#t#i#o#n###########################(###########����####################################7###</w:t>
      </w:r>
      <w:r>
        <w:rPr/>
        <w:t>瑆</w:t>
      </w:r>
      <w:r>
        <w:rPr/>
        <w:t>########D#o#c#u#m#e#n#t#S#u#m#m#a#r#y#I#n#f#o#r#m#a#t#i#o#n###########8###������������####################################s###########M#s#o#D#a#t#a#S#t#o#r#e#############################################��������########################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虄</w:t>
      </w:r>
      <w:r>
        <w:rPr/>
        <w:t>?0Z#</w:t>
      </w:r>
    </w:p>
    <w:p>
      <w:pPr>
        <w:pStyle w:val="PreformattedText"/>
        <w:bidi w:val="0"/>
        <w:jc w:val="left"/>
        <w:rPr/>
      </w:pPr>
      <w:r>
        <w:rPr/>
        <w:t>虄</w:t>
      </w:r>
      <w:r>
        <w:rPr/>
        <w:t>?############??R#?R#?K#?1#???U#G#?Q#????B#?=#=#################2###��������########################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虄</w:t>
      </w:r>
      <w:r>
        <w:rPr/>
        <w:t>?0Z#</w:t>
      </w:r>
    </w:p>
    <w:p>
      <w:pPr>
        <w:pStyle w:val="PreformattedText"/>
        <w:bidi w:val="0"/>
        <w:jc w:val="left"/>
        <w:rPr/>
      </w:pPr>
      <w:r>
        <w:rPr/>
        <w:t>虄</w:t>
      </w:r>
      <w:r>
        <w:rPr/>
        <w:t>?############I#t#e#m#########################################################</w:t>
        <w:br/>
        <w:t>###����#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66384FF-A032-496F-AF50-6C90F3AABB0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